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登记表班主任鉴定评语"/>
      <w:r>
        <w:rPr/>
        <w:t>高中毕业生登记表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2</w:t>
      </w:r>
      <w:r>
        <w:rPr/>
        <w:t>、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腰三角形奖的好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、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5</w:t>
      </w:r>
      <w:r>
        <w:rPr/>
        <w:t>、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6</w:t>
      </w:r>
      <w:r>
        <w:rPr/>
        <w:t>、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8</w:t>
      </w:r>
      <w:r>
        <w:rPr/>
        <w:t>、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