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端午节心得体会600字范文集锦"/>
      <w:r>
        <w:rPr/>
        <w:t>有关端午节心得体会</w:t>
      </w:r>
      <w:r>
        <w:rPr/>
        <w:t>600</w:t>
      </w:r>
      <w:r>
        <w:rPr/>
        <w:t>字范文集锦</w:t>
      </w:r>
      <w:bookmarkEnd w:id="0"/>
    </w:p>
    <w:p>
      <w:pPr>
        <w:pStyle w:val="Normal"/>
        <w:rPr/>
      </w:pPr>
      <w:r>
        <w:rPr/>
        <w:t>午后静寂，温和的阳光照满小院，一股清香幽幽地飘来。</w:t>
      </w:r>
    </w:p>
    <w:p>
      <w:pPr>
        <w:pStyle w:val="Normal"/>
        <w:rPr/>
      </w:pPr>
      <w:r>
        <w:rPr/>
        <w:t>哦，是墙角的艾草。艾草一入门，端午也跟着到了</w:t>
      </w:r>
      <w:r>
        <w:rPr/>
        <w:t>!</w:t>
      </w:r>
    </w:p>
    <w:p>
      <w:pPr>
        <w:pStyle w:val="Normal"/>
        <w:rPr/>
      </w:pPr>
      <w:r>
        <w:rPr/>
        <w:t>那把艾叶无妖娆姿态，无绚丽色彩，无独特之处，唯有香气迷人，令人喜爱。闻着这般的艾香，我托着腮帮子，注视着门口。哦，是姥姥来了</w:t>
      </w:r>
      <w:r>
        <w:rPr/>
        <w:t>!</w:t>
      </w:r>
    </w:p>
    <w:p>
      <w:pPr>
        <w:pStyle w:val="Normal"/>
        <w:rPr/>
      </w:pPr>
      <w:r>
        <w:rPr/>
        <w:t>眼前的姥姥是多么消瘦，手拎着浸水后更显碧绿的粽叶。她从一旁熟练地搬来板凳，将粽叶放进一个洗净透亮的铁盆里，铁盆的周围放满了圆滚滚的糯米，还有香甜的蜜枣。</w:t>
      </w:r>
    </w:p>
    <w:p>
      <w:pPr>
        <w:pStyle w:val="Normal"/>
        <w:rPr/>
      </w:pPr>
      <w:r>
        <w:rPr/>
        <w:t>姥姥捞起一根粽叶，包成一个圆锥形，放入糯米、蜜枣，再用棉绳围起扎好。哦，所有的动作都是那么娴熟，水到渠成一般，令我眼花缭乱。在她包好成堆的粽子之后，便开始下锅煮了。</w:t>
      </w:r>
    </w:p>
    <w:p>
      <w:pPr>
        <w:pStyle w:val="Normal"/>
        <w:rPr/>
      </w:pPr>
      <w:r>
        <w:rPr/>
        <w:t>很快，一股浓烈的粽香向我袭来，我循着味儿，信步走进厨房。可是，当我揭开锅盖，里面却空空如也。我如梦方醒，方才的一幕幕，只是我的幻想罢了。</w:t>
      </w:r>
    </w:p>
    <w:p>
      <w:pPr>
        <w:pStyle w:val="Normal"/>
        <w:rPr/>
      </w:pPr>
      <w:r>
        <w:rPr/>
        <w:t>爱依旧有的，我坚信</w:t>
      </w:r>
      <w:r>
        <w:rPr/>
        <w:t>!</w:t>
      </w:r>
    </w:p>
    <w:p>
      <w:pPr>
        <w:pStyle w:val="Normal"/>
        <w:rPr/>
      </w:pPr>
      <w:r>
        <w:rPr/>
        <w:t>这不，昨天姥姥在电话里充满歉意地说，她今年端午不来了，但会托人捎一些粽子给我。我的心中有着一丝怅然。很快，这份怅然又被收到的粽子驱散。</w:t>
      </w:r>
    </w:p>
    <w:p>
      <w:pPr>
        <w:pStyle w:val="Normal"/>
        <w:rPr/>
      </w:pPr>
      <w:r>
        <w:rPr/>
        <w:t>哦</w:t>
      </w:r>
      <w:r>
        <w:rPr/>
        <w:t>!</w:t>
      </w:r>
      <w:r>
        <w:rPr/>
        <w:t>让我去“偷幽香一缕”，但也不要忘“闻粽香一片”。</w:t>
      </w:r>
    </w:p>
    <w:p>
      <w:pPr>
        <w:pStyle w:val="Normal"/>
        <w:rPr/>
      </w:pPr>
      <w:r>
        <w:rPr/>
        <w:t>我将姥姥寄来的清一色碧绿的粽子放进锅里，加水、点火、开煮，等待真正的那一片粽香。很快，锅内的水沸腾了，粽香溢满整个小院。</w:t>
      </w:r>
    </w:p>
    <w:p>
      <w:pPr>
        <w:pStyle w:val="Normal"/>
        <w:rPr/>
      </w:pPr>
      <w:r>
        <w:rPr/>
        <w:t>待粽子煮好后，我将粽子装到碗里，开始品尝。我将粽叶撕开，迫不及待地咬了一口，满嘴的糯米，粘粘的，香香的。立即，我最爱的丰硕的蜜枣便露了出来，甜味袅袅地钻到心底，那是最熟悉的味道。</w:t>
      </w:r>
    </w:p>
    <w:p>
      <w:pPr>
        <w:pStyle w:val="Normal"/>
        <w:rPr/>
      </w:pPr>
      <w:r>
        <w:rPr/>
        <w:t>我走在小院的小径上，只有那艾香万里。爱直扑我心，我心甜蜜。</w:t>
      </w:r>
    </w:p>
    <w:p>
      <w:pPr>
        <w:pStyle w:val="Normal"/>
        <w:rPr/>
      </w:pPr>
      <w:r>
        <w:rPr/>
        <w:t>端午，我“艾”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粽子与艾叶之间，还蕴藏着，我与姥姥浓浓的祖孙之情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