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毕业自我鉴定怎么写"/>
      <w:r>
        <w:rPr/>
        <w:t>大学四年毕业自我鉴定怎么写</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19</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