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谷中的谜底教学反思案例"/>
      <w:r>
        <w:rPr/>
        <w:t>山谷中的谜底教学反思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山谷中的谜底》是九年义务教育六年制小学教科书语文</w:t>
      </w:r>
      <w:r>
        <w:rPr/>
        <w:t>(</w:t>
      </w:r>
      <w:r>
        <w:rPr/>
        <w:t>苏教版</w:t>
      </w:r>
      <w:r>
        <w:rPr/>
        <w:t>)</w:t>
      </w:r>
      <w:r>
        <w:rPr/>
        <w:t>第十二册的一篇讲读课文。作者用简练的文笔，通过记叙加拿大魁北克山谷的一个奇异的自然现象，告诉人们，在逆境和压力面前，既要敢于抗争，也要学会退让、以退为进。文章前半部分有自然界的奇异景观之谜说起，主要写谜底如何被揭开的，侧重写实</w:t>
      </w:r>
      <w:r>
        <w:rPr/>
        <w:t>;</w:t>
      </w:r>
      <w:r>
        <w:rPr/>
        <w:t>后半部分主要由揭开谜底而获得的启示，重在揭示哲理。本文借具体、真实的事情来说明人生道理，令人信服，这是对学生进行阅读训练、陶冶性情和培养意志的好教材。根据新课标对高年级段学生的要求并结合我班学生的实际情况，我从知识与能力、过程与方法、情感态度与价值观三个维度制定以下教学目标：</w:t>
      </w:r>
      <w:r>
        <w:rPr/>
        <w:t>1</w:t>
      </w:r>
      <w:r>
        <w:rPr/>
        <w:t>、学会本课生字，理解由生字组成的词语。</w:t>
      </w:r>
      <w:r>
        <w:rPr/>
        <w:t>2</w:t>
      </w:r>
      <w:r>
        <w:rPr/>
        <w:t>、读懂课文，了解雪松能在逆境中生存的原因，初步领会既要敢于抗争，也要学会退让的道理。</w:t>
      </w:r>
      <w:r>
        <w:rPr/>
        <w:t>3</w:t>
      </w:r>
      <w:r>
        <w:rPr/>
        <w:t>、联系课文内容及生活实际，理解“弯曲不是倒下和毁灭，而是为了生存和更好地发展。”的深刻含义。、准确、流利、有感情地朗读课文。课文叙事简洁，内容较易理解，学生在学习时不会遇到太大问题。朗读课文，进行字词句的训练是本课的教学重点，理解第二个旅行者的话和最后一个自然段：“确实，弯曲不是屈服和毁灭，而是为了生存和更好的发展。”是教学的难点。根据上述情况，我设想用两课时完成教学任务。第一课时后我布置家庭作业</w:t>
      </w:r>
      <w:r>
        <w:rPr/>
        <w:t>1</w:t>
      </w:r>
      <w:r>
        <w:rPr/>
        <w:t>、书写本课生字新词</w:t>
      </w:r>
      <w:r>
        <w:rPr/>
        <w:t>2</w:t>
      </w:r>
      <w:r>
        <w:rPr/>
        <w:t>、读熟课文。</w:t>
      </w:r>
      <w:r>
        <w:rPr/>
        <w:t>3</w:t>
      </w:r>
      <w:r>
        <w:rPr/>
        <w:t>、上网搜集有关能解释第二个旅行者的话和最后一个自然段的成语，俗语，或者故事。下面我说说第二课时的导学设计，主要分三个环节展开教学。第二课时一、复习导入上课一开始，我先复习提问：魁北克的一条南北走向的山谷中有一个什么“谜”</w:t>
      </w:r>
      <w:r>
        <w:rPr/>
        <w:t>?</w:t>
      </w:r>
      <w:r>
        <w:rPr/>
        <w:t>学生回答加深印象。然后导入第二个环节。二、学习课文，朗读感悟教学时，我先让学生朗读本节课的目标后，让学生按三卡学案学习我首先从细读课文第三自然段，解读“雪松的本领”入手，设计题：有人说：“雪松面对风雪向下弯曲，他们是一群胆小的弱者，应该自始自终都挺立不动，顽强地抗争，那才是勇者。”引导学生结合课文进一步理解：“雪松的本领”明白雪松是怎样作出适当的让步，才得以生存下来，而东坡的其他杂树没能生存下来又是什么原因。通过学生利用课文语言对这一看法进行反驳达到更好地理解“弯曲不是倒下和毁灭，而是为了生存和更好地发展”这句话的目的。在此基础上进行感情朗读，有了理解作依托，学生一定会读出真正的感情，读出对雪松的敬佩和赞美。接着，我让学生联系旧知，领会“雪松的本领”。</w:t>
      </w:r>
      <w:r>
        <w:rPr/>
        <w:t>1.“</w:t>
      </w:r>
      <w:r>
        <w:rPr/>
        <w:t>确实，有时弯曲不是屈服和毁灭，而是为了生存和更好地发展。”眼前的雪松使我想起三年级所学《卧薪尝胆》中越王屈尊为奴，卧薪尝胆十年，不是</w:t>
      </w:r>
      <w:r>
        <w:rPr/>
        <w:t>()</w:t>
      </w:r>
      <w:r>
        <w:rPr/>
        <w:t>，而是</w:t>
      </w:r>
      <w:r>
        <w:rPr/>
        <w:t>();</w:t>
      </w:r>
      <w:r>
        <w:rPr/>
        <w:t>上册《负荆请罪》中蔺相如躲避廉颇，不是</w:t>
      </w:r>
      <w:r>
        <w:rPr/>
        <w:t>()</w:t>
      </w:r>
      <w:r>
        <w:rPr/>
        <w:t>，而是</w:t>
      </w:r>
      <w:r>
        <w:rPr/>
        <w:t>()</w:t>
      </w:r>
      <w:r>
        <w:rPr/>
        <w:t>。</w:t>
      </w:r>
      <w:r>
        <w:rPr/>
        <w:t>(</w:t>
      </w:r>
      <w:r>
        <w:rPr/>
        <w:t>温馨小提示：组织好语言。</w:t>
      </w:r>
      <w:r>
        <w:rPr/>
        <w:t>)</w:t>
      </w:r>
      <w:r>
        <w:rPr/>
        <w:t>通过这一练习，既加深学生对课文的理解，又训练他们语言表达的能力，积累了语感。最后，我让学生联系生活，学习“雪松的本领”。生活中有许多充满智慧的“弯曲”思想，联系这些人和事想一想你对“确实，有时弯曲不是屈服和毁灭，而是为了生存和更好地发展。”这句话的理解。</w:t>
      </w:r>
      <w:r>
        <w:rPr/>
        <w:t>(</w:t>
      </w:r>
      <w:r>
        <w:rPr/>
        <w:t>要有事例</w:t>
      </w:r>
      <w:r>
        <w:rPr/>
        <w:t>)(</w:t>
      </w:r>
      <w:r>
        <w:rPr/>
        <w:t>温馨小提示：①组内挑选较好的事例展示②形式可多样</w:t>
      </w:r>
      <w:r>
        <w:rPr/>
        <w:t>)</w:t>
      </w:r>
      <w:r>
        <w:rPr/>
        <w:t>为了突破这个难点，在第一课时之后，我安排学生们上网搜集有关能解释这两句话的成语，俗语，或者故事，为深入而形象在理解这两句话作了辅垫。用收集到的事例来证明着句话的正确性。三、展示交流：但这个环节中由于第一个问题在设计时导学不够精准，展示要求不够明确，使学得快的组，展示第一个问题时，利用第二三环节的内容进行反驳，使得后两个题就没时间展示。虽然在汇报过程中，学生思维敏捷，发言非常积极，所列举的事例也很有说服力。但听的同学是否进一步地理解“弯曲不是屈服和毁灭，而是为了生存和更好地发展”，不得而知。虽然不成功，但我认为，语文教材只不过是一个载体。通过这一载体，我们应该对“培养学生初步的创新能力、实践能力、科学和人文素养，使学生具有适应终身学习的基础知识、基本技能和方法”这一目标进行有效的实施。因此，在课堂上要改变原来课堂教学只注重知识传授的倾向，努力培养学生积极主动的学习态度，在获得基础知识与基本技能的同时，学会学习，形成正确的人生观和价值观。让学生在课堂教学过程中能主动参与，乐于探究，勤于收集资料，要培养学生收集和处理信息的能力，为学生终身学习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