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父母的感谢信范文"/>
      <w:r>
        <w:rPr/>
        <w:t>写给父母的感谢信范文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每当想起您，我内心就充满感动、感激和感恩，您给我的爱和关怀，让我一年四季都感到温暖和幸福。</w:t>
      </w:r>
    </w:p>
    <w:p>
      <w:pPr>
        <w:pStyle w:val="Normal"/>
        <w:rPr/>
      </w:pPr>
      <w:r>
        <w:rPr/>
        <w:t>烈日炎炎、酷暑难忍的夏天，您的爱如同一眼清泉沁入我的心田，让我在炎热中得到了缕缕清凉。每当我躺在床上，您扇动扇子的手传递给我凉爽的爱</w:t>
      </w:r>
      <w:r>
        <w:rPr/>
        <w:t>;</w:t>
      </w:r>
      <w:r>
        <w:rPr/>
        <w:t>每当我们同撑一把雨伞，您总是时刻关注雨伞下的我有没有被雨点打湿，而您用湿漉漉的身体给了我湿润的爱……还记得您经常把我冷落在办公室，您却耐心的与自己的学生谈理想，谈未来，谈人生，每当我有抱怨时，您传达给我的信息是：爱岗敬业是我们做人的宗旨。妈妈，我也会爱岗敬业做一名优秀的小学生。您还教导我：“爱人者，人恒爱之。”妈妈，我感谢您的博爱让我学会了与同学友好相处，我要做一名让同学因我的存在感到快乐的人。</w:t>
      </w:r>
    </w:p>
    <w:p>
      <w:pPr>
        <w:pStyle w:val="Normal"/>
        <w:rPr/>
      </w:pPr>
      <w:r>
        <w:rPr/>
        <w:t>在天高云淡、景色宜人的秋天，您陪我一起寻觅秋的足迹，我们到处找啊找，用相机拍下了美丽的秋天——秋天在我捡起的落叶里，在盛开的菊花里，在甜美的硕果里„„在您的笑脸上，我还发现秋天藏在妈妈的皱纹里。妈妈，看着您对我满眼的爱，我会把自己变成甜美的硕果来感谢您</w:t>
      </w:r>
      <w:r>
        <w:rPr/>
        <w:t>!</w:t>
      </w:r>
      <w:r>
        <w:rPr/>
        <w:t>在雪花飞舞、银装素裹的冬天，您陪我在严寒中与北风作战，我们一起穿梭在上学、放学弹琴、画画、下棋途经的街道上，您的坚持不懈，让我懂得了：既然选择了方向，就要风雨兼程。妈妈，我会继续怀揣您的爱与期望一路前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彩的季节，多彩的梦想是我为妈妈编织的感谢丝带，妈妈，您的女儿爱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