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活动教学反思"/>
      <w:r>
        <w:rPr/>
        <w:t>美术活动教学反思</w:t>
      </w:r>
      <w:bookmarkEnd w:id="0"/>
    </w:p>
    <w:p>
      <w:pPr>
        <w:pStyle w:val="Normal"/>
        <w:rPr/>
      </w:pPr>
      <w:r>
        <w:rPr/>
        <w:t>幼儿进入中班后，对绘画有了很大的兴趣，大部分幼儿能画出人物的基本特征，有的幼儿还能想象创编出新的人物动态、造型。《纲要》中指出应为幼儿提供自由表现的机会，鼓励幼儿用不同艺术形式大胆地表达自己的情感、理解和想象，尊重每个幼儿的想法和创造，肯定和接纳他们独特的审美感受和表现方式，分享他们创造的快乐。在支持、鼓励幼儿积极参加各种艺术活动并大胆表现的同时，帮助他们提高表现的技能和能力。</w:t>
      </w:r>
    </w:p>
    <w:p>
      <w:pPr>
        <w:pStyle w:val="Normal"/>
        <w:rPr/>
      </w:pPr>
      <w:r>
        <w:rPr/>
        <w:t>美术活动《画雪人》的教学目的就是运用蜡笔的绘画表现形式并根据主题进行创作性绘画，表现出雪人的不同形态。同时体验运用新的绘画方式进行美术的乐趣。同时通过活动培养幼儿大胆想象和添画的能力。本着这个目的来对这个活动进行了准备和尝试。</w:t>
      </w:r>
    </w:p>
    <w:p>
      <w:pPr>
        <w:pStyle w:val="Normal"/>
        <w:rPr/>
      </w:pPr>
      <w:r>
        <w:rPr/>
        <w:t>在第一次活动中，教师在导入部分中过于心切，出示的图片没有让幼儿进行仔细观察，单单以教师的讲解为主，故幼儿对图图片的画面内容比较模糊。绘画离不开感知、观察和想象等认知活动，也离不开图形、颜色等符号媒介，幼儿似乎没有看清楚，教师就急于进入了下一个环节，这样就失去了出示图片的教育价值。因此在组织下次活动时老师注意让幼儿从不同的方面欣赏图片，如人物的名称，人物的形象，在做什么，以及周围的环境色彩等等不仅使幼儿对作画产生了兴趣，也使幼儿对作画对象内容有了初步的印象，为作画奠定基础。</w:t>
      </w:r>
    </w:p>
    <w:p>
      <w:pPr>
        <w:pStyle w:val="Normal"/>
        <w:rPr/>
      </w:pPr>
      <w:r>
        <w:rPr/>
        <w:t>因为幼儿第一次看见这么生动有趣的雪人，所以一下子把幼儿吸引住了，幼儿边看边不时地发出啧啧的赞叹声，美丽的画面在幼儿的脑海中深深地印下。所以本次活动中的第二个环节，老师让幼儿先讨论图画中的雪人是怎样画出来的</w:t>
      </w:r>
      <w:r>
        <w:rPr/>
        <w:t>?</w:t>
      </w:r>
      <w:r>
        <w:rPr/>
        <w:t>进而再让幼儿尝试着画出自己的雪人，并让幼儿说说如何画出清晰的线条，这样在不知不觉中运用蜡笔的技能融入其中，幼儿们在掌握了一定的技能后，这样作画时就显得得心应手了。</w:t>
      </w:r>
    </w:p>
    <w:p>
      <w:pPr>
        <w:pStyle w:val="Normal"/>
        <w:rPr/>
      </w:pPr>
      <w:r>
        <w:rPr/>
        <w:t>《纲要》中指出</w:t>
      </w:r>
      <w:r>
        <w:rPr/>
        <w:t>:</w:t>
      </w:r>
      <w:r>
        <w:rPr/>
        <w:t>艺术是幼儿“表达自己的认识和情感的的重要式”，要让幼儿“大胆的表达自己的情感、理解和想象。”教师让孩子在自由表达的过程中</w:t>
      </w:r>
      <w:r>
        <w:rPr/>
        <w:t>,</w:t>
      </w:r>
      <w:r>
        <w:rPr/>
        <w:t>培养他们的审美情趣</w:t>
      </w:r>
      <w:r>
        <w:rPr/>
        <w:t>,</w:t>
      </w:r>
      <w:r>
        <w:rPr/>
        <w:t>发展他们的良好个性，提高他们的表现能力。根据在《纲要》在艺术领域的内容要求及知道要点中明确指出，教师的作用应主要在于激发幼儿感受美、表现美的情趣，丰富他们的审美经验，使之体验自由表达和创造的快乐，在这些基础上，能根据幼儿的发展状况和需要，对表现方式和技能技巧给予适时的指导。于是在这活动中也进行了尝试，激发和感受美体现在了前几个环节中，比如在活动一开始，幼儿对于这一新的绘画方式很感兴趣，在尝试的环节中就能看出孩子们对画雪人的浓厚兴趣，同时也对下一个环节表现出新兴趣来。再通过“玩一玩”，“画一画”在玩中学本领</w:t>
      </w:r>
      <w:r>
        <w:rPr/>
        <w:t>,</w:t>
      </w:r>
      <w:r>
        <w:rPr/>
        <w:t>使的原本沉闷的美术活动一下子活跃、生动了起来。也让幼儿感受了音乐的美和动作的美。为幼儿做画提供了很丰富的素材。在教师巡回指导时也没有过多的干涉，运用了询问的语气“你的雪人娃娃在做什么啊</w:t>
      </w:r>
      <w:r>
        <w:rPr/>
        <w:t>?”“</w:t>
      </w:r>
      <w:r>
        <w:rPr/>
        <w:t>你的雪人娃娃在跳什么舞呢</w:t>
      </w:r>
      <w:r>
        <w:rPr/>
        <w:t>?”“</w:t>
      </w:r>
      <w:r>
        <w:rPr/>
        <w:t>如果你的雪人娃娃穿上裙子它会更开心的</w:t>
      </w:r>
      <w:r>
        <w:rPr/>
        <w:t>!”</w:t>
      </w:r>
      <w:r>
        <w:rPr/>
        <w:t>等等一系列的语言。发现大部分的幼儿都能按自己的意愿画出来，体验了创作的的快乐。孩子的表现很想象都很丰富，在作画这过程中发现一名幼儿把雪人的脚画成一折一折的，觉得奇怪，询问之后原来她画的雪人在颤脚。</w:t>
      </w:r>
    </w:p>
    <w:p>
      <w:pPr>
        <w:pStyle w:val="Normal"/>
        <w:widowControl/>
        <w:bidi w:val="0"/>
        <w:spacing w:before="180" w:after="180"/>
        <w:jc w:val="left"/>
        <w:rPr/>
      </w:pPr>
      <w:r>
        <w:rPr/>
        <w:t>在这个活动中不仅仅发现了艺术活动的魅力，也发现了一个成功的活动是需要实践研究加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