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工作证明模板"/>
      <w:r>
        <w:rPr/>
        <w:t>学校工作证明模板</w:t>
      </w:r>
      <w:bookmarkEnd w:id="0"/>
    </w:p>
    <w:p>
      <w:pPr>
        <w:pStyle w:val="Normal"/>
        <w:rPr/>
      </w:pPr>
      <w:r>
        <w:rPr/>
        <w:t>兹有我校教师同志，</w:t>
      </w:r>
      <w:r>
        <w:rPr/>
        <w:t>(</w:t>
      </w:r>
      <w:r>
        <w:rPr/>
        <w:t>填性别</w:t>
      </w:r>
      <w:r>
        <w:rPr/>
        <w:t>)</w:t>
      </w:r>
      <w:r>
        <w:rPr/>
        <w:t>，族，年月日出生，级教师，于年月至今在我校参加教育教学工作。现同意该同志参加“”考试，如其被录用，将配合有关单位办理其档案、工资等移交手续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(</w:t>
      </w:r>
      <w:r>
        <w:rPr/>
        <w:t>填学校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