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运动会领导讲话稿"/>
      <w:r>
        <w:rPr/>
        <w:t>机关运动会领导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在新春佳节即将来临之际，我们教育局机关同志齐聚一堂，隆重举行机关运动会。在此，我谨代表教育局党委，对本次运动会的举办表示热烈的祝贺</w:t>
      </w:r>
      <w:r>
        <w:rPr/>
        <w:t>!</w:t>
      </w:r>
    </w:p>
    <w:p>
      <w:pPr>
        <w:pStyle w:val="Normal"/>
        <w:rPr/>
      </w:pPr>
      <w:r>
        <w:rPr/>
        <w:t>今年以来，机关同志在局党委的正确领导下，解放思想，坚定信心，攻坚克难，创新实干，使全县教育事业呈现出了全面、协调、可持续发展的良好态势：全年完成教育投入</w:t>
      </w:r>
      <w:r>
        <w:rPr/>
        <w:t>5015</w:t>
      </w:r>
      <w:r>
        <w:rPr/>
        <w:t>万元，办学条件大幅改善</w:t>
      </w:r>
      <w:r>
        <w:rPr/>
        <w:t>;</w:t>
      </w:r>
      <w:r>
        <w:rPr/>
        <w:t>新招聘特岗教师</w:t>
      </w:r>
      <w:r>
        <w:rPr/>
        <w:t>196</w:t>
      </w:r>
      <w:r>
        <w:rPr/>
        <w:t>名，教师队伍的生机与活力得到了增强</w:t>
      </w:r>
      <w:r>
        <w:rPr/>
        <w:t>;</w:t>
      </w:r>
      <w:r>
        <w:rPr/>
        <w:t>高效课堂全面推进，教育质量稳步提升。特别是</w:t>
      </w:r>
      <w:r>
        <w:rPr/>
        <w:t>7</w:t>
      </w:r>
      <w:r>
        <w:rPr/>
        <w:t>月份以来，我们群策群力，科学应对了淮源镇等学校自然灾害，确保了广大师生的学习生活不受影响</w:t>
      </w:r>
      <w:r>
        <w:rPr/>
        <w:t>;</w:t>
      </w:r>
      <w:r>
        <w:rPr/>
        <w:t>我们把学籍和经费管理有机地结合起来，使全县中小学生流动无序的局面得到控制，为解决城区超大班问题奠定了基础。</w:t>
      </w:r>
    </w:p>
    <w:p>
      <w:pPr>
        <w:pStyle w:val="Normal"/>
        <w:rPr/>
      </w:pPr>
      <w:r>
        <w:rPr/>
        <w:t>同志们，刚刚走过的</w:t>
      </w:r>
      <w:r>
        <w:rPr/>
        <w:t>20xx</w:t>
      </w:r>
      <w:r>
        <w:rPr/>
        <w:t>年，是中国教育史上不平凡的一年：全国教育工作会议成功召开，国家中长期教育发展改革纲要全面实施，中国教育发展迎来了难得的历史机遇</w:t>
      </w:r>
      <w:r>
        <w:rPr/>
        <w:t>!</w:t>
      </w:r>
      <w:r>
        <w:rPr/>
        <w:t>让我们牢记重托，不辱使命，高点定位，奋勇争先，以更加豪迈坚定的信心和决心，更加奋发有为的精神状态，更加埋头苦干的扎实作风，以实际行动谱写出桐柏教育的新篇章，为建设生态文明和谐新桐柏作出更大贡献。</w:t>
      </w:r>
    </w:p>
    <w:p>
      <w:pPr>
        <w:pStyle w:val="Normal"/>
        <w:rPr/>
      </w:pPr>
      <w:r>
        <w:rPr/>
        <w:t>本次运动会由机关工会主办，是教育局迎新年庆祝活动之一。机关各股室同志踊跃报名参加，共有</w:t>
      </w:r>
      <w:r>
        <w:rPr/>
        <w:t>8</w:t>
      </w:r>
      <w:r>
        <w:rPr/>
        <w:t>个代表队、近</w:t>
      </w:r>
      <w:r>
        <w:rPr/>
        <w:t>100</w:t>
      </w:r>
      <w:r>
        <w:rPr/>
        <w:t>名同志将在本次运动会上一展风采。举办本次运动会，对于促进全县体育活动的开展，对于展示机关干部队伍良好形象，促进全县经济社会又好又快发展，都具有重要的意义。</w:t>
      </w:r>
    </w:p>
    <w:p>
      <w:pPr>
        <w:pStyle w:val="Normal"/>
        <w:rPr/>
      </w:pPr>
      <w:r>
        <w:rPr/>
        <w:t>希望全体同志充分发扬“更快、更高、更强”的奥林匹克精神和“友谊第一、比赛第二”的体育道德风尚，赛出风格，赛出水平</w:t>
      </w:r>
      <w:r>
        <w:rPr/>
        <w:t>;</w:t>
      </w:r>
      <w:r>
        <w:rPr/>
        <w:t>希望各位裁判员遵循“公开、公正、公平”的竞赛原则，文明裁判，公正裁判</w:t>
      </w:r>
      <w:r>
        <w:rPr/>
        <w:t>;</w:t>
      </w:r>
      <w:r>
        <w:rPr/>
        <w:t>希望全体运动员奋力拼搏，勇争先进，共同把我们自己的运动会办成一次“文明、热烈、精彩、圆满”的盛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届运动会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