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州长领导班子民主生活会讲话"/>
      <w:r>
        <w:rPr/>
        <w:t>州长领导班子民主生活会讲话</w:t>
      </w:r>
      <w:bookmarkEnd w:id="0"/>
    </w:p>
    <w:p>
      <w:pPr>
        <w:pStyle w:val="Normal"/>
        <w:rPr/>
      </w:pPr>
      <w:r>
        <w:rPr/>
        <w:t>按照局党委召开专题民生生活会的工作安排，我在前期深入学习调研、广泛征求分管部门干部群众意见的基础上，以科学发展观为指导，联系一年来的工作和个人思想实际，进行了认真总结和剖析。现根据会议要求，做个简要发言：</w:t>
      </w:r>
    </w:p>
    <w:p>
      <w:pPr>
        <w:pStyle w:val="Normal"/>
        <w:rPr/>
      </w:pPr>
      <w:r>
        <w:rPr/>
        <w:t>一、去年以来工作开展情况</w:t>
      </w:r>
    </w:p>
    <w:p>
      <w:pPr>
        <w:pStyle w:val="Normal"/>
        <w:rPr/>
      </w:pPr>
      <w:r>
        <w:rPr/>
        <w:t>过去的一年，面对复杂多变的形势和异常严峻的挑战，局党委团结率领全体干部职工认真贯彻落实科学发展观，围绕保发展、保民生、保稳定的目标，推动执法观念、监管方式和工作作风的创新和突破，开创了各项工作新局面。我作为班子成员，一方面，积极协助主要领导抓好年度整体工作计划、重点工作的落实，较好发挥了作为副职的作用。一方面，我尽职尽责抓好分管部门的工作，实现整体工作有序推进、重点工作亮点纷呈更，突出表现在以下三个方面：一是着眼大局，尽心尽力为全县</w:t>
      </w:r>
      <w:r>
        <w:rPr/>
        <w:t>(</w:t>
      </w:r>
      <w:r>
        <w:rPr/>
        <w:t>市</w:t>
      </w:r>
      <w:r>
        <w:rPr/>
        <w:t>)</w:t>
      </w:r>
      <w:r>
        <w:rPr/>
        <w:t>经济更好更快发展服务。充分发挥个体私营经济在扩大社会就业方面的重要作用，积极培育、支持各类市场主体发展，促进优化产业结构。坚持“一审一核”制度，强化首办责任制，认真做好私营企业和个体工商户的年检</w:t>
      </w:r>
      <w:r>
        <w:rPr/>
        <w:t>(</w:t>
      </w:r>
      <w:r>
        <w:rPr/>
        <w:t>换</w:t>
      </w:r>
      <w:r>
        <w:rPr/>
        <w:t>)</w:t>
      </w:r>
      <w:r>
        <w:rPr/>
        <w:t>验照工作。目前全县</w:t>
      </w:r>
      <w:r>
        <w:rPr/>
        <w:t>(</w:t>
      </w:r>
      <w:r>
        <w:rPr/>
        <w:t>市</w:t>
      </w:r>
      <w:r>
        <w:rPr/>
        <w:t>)</w:t>
      </w:r>
      <w:r>
        <w:rPr/>
        <w:t>共有各类企业户，其中内资企业户，私营企业户，个体工商户户，今年新发展个体工商户户，年检率达</w:t>
      </w:r>
      <w:r>
        <w:rPr/>
        <w:t>%</w:t>
      </w:r>
      <w:r>
        <w:rPr/>
        <w:t>。积极推进服务新农村建设。建立健全消费者投诉站和“</w:t>
      </w:r>
      <w:r>
        <w:rPr/>
        <w:t>12315”</w:t>
      </w:r>
      <w:r>
        <w:rPr/>
        <w:t>网络站，目前共在乡镇建立消费者分会处，消费者投诉站处，不仅将消费者分会建立在乡镇所在地，而且把消费者投诉站建立在每个农村大集附近和较大的行政村</w:t>
      </w:r>
      <w:r>
        <w:rPr/>
        <w:t>;</w:t>
      </w:r>
      <w:r>
        <w:rPr/>
        <w:t>实施“合同兴农、订单助农”工程，有效地推进了社会主义新农村建设的发展。扎实推进驰名、著名商标培育工作，大力做好招商引资和民营经济发展工作。二是强化监管执法整治，市场环境得到规范有序发展。大力开展流通环节产品质量和食品安全专项整治，开展农资“打假护农”工作，加大对传销和变相传销的整治力度，集中力量重点查处企业抽逃出资违法经营行为，开展虚假广告专项整治，开展商标专用权执法行动，加大消费者权益保护力度。三是加强分管部门的队伍建设。结合开展学习实践科学发展观活动，加强作风建设，形成了讲政治、务实效、强作风、保发展的良好局面，分管部门风清气正，干部职工团结协作，有效服务了地方经济发展。我作为分管领导，较好发挥了组织协调作用，尽到了自己应尽的职责。</w:t>
      </w:r>
    </w:p>
    <w:p>
      <w:pPr>
        <w:pStyle w:val="Normal"/>
        <w:rPr/>
      </w:pPr>
      <w:r>
        <w:rPr/>
        <w:t>二、贯彻落实科学发展观等方面的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落实科学发展观的情况。作为领导干部，我自觉投身到学习实践活动中去，接受了教育，扩阔了视野，提升了能力。一是重学习。把学习放在首位，重点学习党的十七大和十七届三中、四中全会精神、科学发展观理论体系、中央和省、市县领导有关讲话等，做到学习有计划、有材料、有笔记、有体会，特别是坚持带着问题学，结合应对危机保增长、解决影响制约工商系统科学发展观的突出问题，进行了深入学习和研讨，自觉将科学发展观转化为世界观、方法论和工作指南，内化为共识，外化为行动，提高了分析问题、指导实践的本领。二是重调研。一年来，坚持把调查研究作为科学发展的链接点、执政为民的突破口和推动工作的牵引力。全年下基层开展专题调研次，座谈研讨次，形成高质量的调研报告篇，召开征求意见座谈会次，征求意见建议条，剖析解决问题个，特别是借助进企业、进乡村、进农户蹲点调研等形式，问计于民、问需于民、问政于民、问效于民，帮助企业解决了个发展难题。三是重实践。围绕科学发展上水平、人民群众得实惠的目标，坚持突出实践特色，把中央、省委、市委对学习实践科学发展观的要求贯穿始终，围绕中心工作，谋划组织好分管部门工作的发展。例如，为了解决问题，提出了思路，推动了工作的创新发展。四是重能力。把学习实践活动作为提高自身素质的机遇，增强了推动发展的决策能力、密切联系干部职工的凝聚能力、处理复杂问题的应变能力、开拓进取的创新能力和坚定不移的执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落实民主集中制情况。作为副职，我坚持积极参与</w:t>
      </w:r>
      <w:r>
        <w:rPr/>
        <w:t>,</w:t>
      </w:r>
      <w:r>
        <w:rPr/>
        <w:t>大胆监督</w:t>
      </w:r>
      <w:r>
        <w:rPr/>
        <w:t>,</w:t>
      </w:r>
      <w:r>
        <w:rPr/>
        <w:t>站在全局角度考虑问题</w:t>
      </w:r>
      <w:r>
        <w:rPr/>
        <w:t>,</w:t>
      </w:r>
      <w:r>
        <w:rPr/>
        <w:t>正确处理好集体领导与个人分工负责相结合的关系</w:t>
      </w:r>
      <w:r>
        <w:rPr/>
        <w:t>,</w:t>
      </w:r>
      <w:r>
        <w:rPr/>
        <w:t>努力增进“三服意识”。一是对上级服从，坚决维护班子的集体领导权威。我始终摆正位置，当好一把手的参谋助手，遇事讲规矩</w:t>
      </w:r>
      <w:r>
        <w:rPr/>
        <w:t>,</w:t>
      </w:r>
      <w:r>
        <w:rPr/>
        <w:t>讲程序</w:t>
      </w:r>
      <w:r>
        <w:rPr/>
        <w:t>,</w:t>
      </w:r>
      <w:r>
        <w:rPr/>
        <w:t>没有越位擅权</w:t>
      </w:r>
      <w:r>
        <w:rPr/>
        <w:t>,</w:t>
      </w:r>
      <w:r>
        <w:rPr/>
        <w:t>没有自做主张，坚持对自己职责范围内的事敢于负责</w:t>
      </w:r>
      <w:r>
        <w:rPr/>
        <w:t>,</w:t>
      </w:r>
      <w:r>
        <w:rPr/>
        <w:t>对于重大问题则要主动通气</w:t>
      </w:r>
      <w:r>
        <w:rPr/>
        <w:t>,</w:t>
      </w:r>
      <w:r>
        <w:rPr/>
        <w:t>多请示</w:t>
      </w:r>
      <w:r>
        <w:rPr/>
        <w:t>,</w:t>
      </w:r>
      <w:r>
        <w:rPr/>
        <w:t>多商量</w:t>
      </w:r>
      <w:r>
        <w:rPr/>
        <w:t>,</w:t>
      </w:r>
      <w:r>
        <w:rPr/>
        <w:t>自觉遵守服从一把手的意见</w:t>
      </w:r>
      <w:r>
        <w:rPr/>
        <w:t>,</w:t>
      </w:r>
      <w:r>
        <w:rPr/>
        <w:t>维护了班子的团结和一把手的威信。同时，坚持重配合</w:t>
      </w:r>
      <w:r>
        <w:rPr/>
        <w:t>,</w:t>
      </w:r>
      <w:r>
        <w:rPr/>
        <w:t>主动补台，对局党委和主要领导的工作思路和意图认真理解</w:t>
      </w:r>
      <w:r>
        <w:rPr/>
        <w:t>,</w:t>
      </w:r>
      <w:r>
        <w:rPr/>
        <w:t>并自觉贯彻到实际工作中去</w:t>
      </w:r>
      <w:r>
        <w:rPr/>
        <w:t>;</w:t>
      </w:r>
      <w:r>
        <w:rPr/>
        <w:t>对于工作中出现的失误，能够积极主动补救</w:t>
      </w:r>
      <w:r>
        <w:rPr/>
        <w:t>,</w:t>
      </w:r>
      <w:r>
        <w:rPr/>
        <w:t>把影响控制在最小范围</w:t>
      </w:r>
      <w:r>
        <w:rPr/>
        <w:t>,</w:t>
      </w:r>
      <w:r>
        <w:rPr/>
        <w:t>维护了班子整体形象。特别是对去年工作中的一些棘手问题，主动为主要领导同志分忧解难，对于自己分管的工作</w:t>
      </w:r>
      <w:r>
        <w:rPr/>
        <w:t>,</w:t>
      </w:r>
      <w:r>
        <w:rPr/>
        <w:t>敢抓敢管</w:t>
      </w:r>
      <w:r>
        <w:rPr/>
        <w:t>,</w:t>
      </w:r>
      <w:r>
        <w:rPr/>
        <w:t>大胆负责</w:t>
      </w:r>
      <w:r>
        <w:rPr/>
        <w:t>.</w:t>
      </w:r>
      <w:r>
        <w:rPr/>
        <w:t>对于工作中发生的矛盾和冲突</w:t>
      </w:r>
      <w:r>
        <w:rPr/>
        <w:t>,</w:t>
      </w:r>
      <w:r>
        <w:rPr/>
        <w:t>积极化解</w:t>
      </w:r>
      <w:r>
        <w:rPr/>
        <w:t>,</w:t>
      </w:r>
      <w:r>
        <w:rPr/>
        <w:t>主动承担。例如，。二是对平级服气，努力增强班子合力。一年来，我坚持与班子成员一道，围绕局党委确定的工作目标，同心同干，相互支持</w:t>
      </w:r>
      <w:r>
        <w:rPr/>
        <w:t>,</w:t>
      </w:r>
      <w:r>
        <w:rPr/>
        <w:t>团结合作，推动了有关工作的落实，协调解决了一些职能交叉中的复杂问题。工作中，坚持谦和礼让</w:t>
      </w:r>
      <w:r>
        <w:rPr/>
        <w:t>,</w:t>
      </w:r>
      <w:r>
        <w:rPr/>
        <w:t>平等共处，遇到争论和分歧时</w:t>
      </w:r>
      <w:r>
        <w:rPr/>
        <w:t>,</w:t>
      </w:r>
      <w:r>
        <w:rPr/>
        <w:t>多反省自己，没有对其他副职主管的工作品头论足</w:t>
      </w:r>
      <w:r>
        <w:rPr/>
        <w:t>,</w:t>
      </w:r>
      <w:r>
        <w:rPr/>
        <w:t>甚至越俎代疱。三是坚持对下级服务，形成自身行动的感召力。对于分管工作，我坚持大度而不失度、统揽而不包揽、揽过而不揽功。一年来，我加强与干部职工的交流沟通，虚心听取各方面的意见和建议，建立激励竞争机制，大力开展争创文明行业、争当文明单位、先进个人等争先创优活动，发现、培养和宣传先进典型。特别是关心体贴干部职工，设身处地地为他们着想，帮助他们解决工作、生活中遇到的各种困难，让每一位干部职工都能感受到集体的温暖，感受到自身存在的价值，增强了分管部门的向心力、战斗力和凝聚力，营造了团结和谐的工作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精神状态方面的情况。一年来，面对艰巨繁重的工作任务，我始终保持昂扬向上的精神状态。一是强化理论武装。通过系统学习党的十七大和十七届三中、四中全会精神，树立了正确的事业观、工作观、政绩观，不断增强学习践行科学发展观的自觉性和坚定性。二是提高服务能力。立足于工商系统联系基层、服务发展、服务群众的优势，自觉为我市改革发展服务，帮助企业和群众解决发展中的问题。三是塑造良好形象。自觉维护工商系统领导干部在社会、在老百姓心目中的形象，坚持对党对人民负责，认真履行岗位职责，切实做好本职工作，做到责随职走、心随贵走。坚持深入基层，转变作风，做到问题在一线解决、工作在一线推进、形象在一线树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风廉政建设情况。作为一名领导干部，我始终严格要求自己，率先垂范，以身作则，对局党委作出的决定，带头坚决执行，遵守党的政治纪律，维护党的组织原则，坚持学法守法、按法纪原则办事，以严肃认真的态度对待党风廉政建设，以良好的自身形象带动党风廉政建设。一是加强个人修养。我自觉践行社会主义荣辱观，牢固树立正确的世界观、人生观、价值观、事业观、工作观、政绩观，模范遵守社会公德、职业道德、家庭美德，讲操守、重品行，培养健康的生活情趣，保持高尚的精神追求。二是切实转变作风。我始终牢记“两个务必”，发扬党的优良传统和优良作风，经常深入群众中去，同群众交朋友，与群众心连心。坚持用三分之一的时间深入基层调查研究，真抓实干，务求实效，努力把决策和工作落实到位。时刻保持与人民群众的联系，手机每天</w:t>
      </w:r>
      <w:r>
        <w:rPr/>
        <w:t>24</w:t>
      </w:r>
      <w:r>
        <w:rPr/>
        <w:t>小时保持畅通，随时了解基层情况，倾听群众呼声。三是严格廉洁从政。我始终牢记自己的权力是党和人民赋予的，始终保持共产党人的政治本色，坚持堂堂正正做人，踏踏实实做事，清清白白从政，坚持做到甘当公仆、不谋私利，克己奉公、不怀私心，公道正派、不徇私情。在工作和生活中，带头执行四大纪律八项要求和党政领导干部廉洁从政的十二条规定，严格遵守廉政承诺，以身作则，当好表率，要求别人做到的，自己首先做到，要求别人不做的，自己坚决不做。没有插手工程项目、土地出让、房地产开发、政府采购、项目审批等活动，没有侵犯群众权益、贪污受贿、徇私舞弊、权钱交易、腐化堕落等问题。认真落实中央关于制止奢侈浪费行为八项规定，乘坐的小汽车不超标不超配，住房面积符合规定标准</w:t>
      </w:r>
      <w:r>
        <w:rPr/>
        <w:t>;</w:t>
      </w:r>
      <w:r>
        <w:rPr/>
        <w:t>没有收受单位、个人的现金、有价证券和支付凭证</w:t>
      </w:r>
      <w:r>
        <w:rPr/>
        <w:t>;</w:t>
      </w:r>
      <w:r>
        <w:rPr/>
        <w:t>没有用公款大吃大喝，没有参与高消费活动现象</w:t>
      </w:r>
      <w:r>
        <w:rPr/>
        <w:t>;</w:t>
      </w:r>
      <w:r>
        <w:rPr/>
        <w:t>没有在企业单位兼职、领取报酬或奖金</w:t>
      </w:r>
      <w:r>
        <w:rPr/>
        <w:t>;</w:t>
      </w:r>
      <w:r>
        <w:rPr/>
        <w:t>年内没有出国，没有操办婚丧喜庆事宜，严格管好家属、子女和身边工作人员，家属子女没有违反“两不准”规定的现象。</w:t>
      </w:r>
    </w:p>
    <w:p>
      <w:pPr>
        <w:pStyle w:val="Normal"/>
        <w:rPr/>
      </w:pPr>
      <w:r>
        <w:rPr/>
        <w:t>三、存在的主要问题改正措施</w:t>
      </w:r>
    </w:p>
    <w:p>
      <w:pPr>
        <w:pStyle w:val="Normal"/>
        <w:rPr/>
      </w:pPr>
      <w:r>
        <w:rPr/>
        <w:t>尽管今年以来我行工作取得了不少成绩，个人在思想作风、党性修养等方面总体是好的，是符合党章要求的，但对照科学发展观和局党委的要求，还存在不少差距。一是理论学习不够，学习抓得不够紧、学得不够系统。过去一年工作任务很重，头绪很多，自己在学习上花费的时间少了，经常是在工作中需要用到某些方面的知识，才去查找资料、深入研究、系统学习，在学习上存在实用主义现象。二是在思想解放上有时步子还不够大，存在一些顾虑，有求稳怕乱的思想。投入日常性工作的精力多，对如何推进工作创新、推进金融管理创新抓得还不够实。三是工作中有怕得罪人的思想，个人能够按照党员标准严格自律，但开展批评和自我批评还不够。四是深入基层调查研究不够。虽然坚持深入到企业和基层调查研究，了解情况，掌握第一手资料，但存在调研时间短、蹲下去了解情况吃透情况少、接触群众少等问题。对一些困难职工关心还不够到位，分管工作中一些长期积累的问题尚未得到彻底解决。五是抓落实还不够。工作中有部署，但有时忙于事务，工作抓得不紧。对一些公开服务承诺检查落实不够。</w:t>
      </w:r>
    </w:p>
    <w:p>
      <w:pPr>
        <w:pStyle w:val="Normal"/>
        <w:rPr/>
      </w:pPr>
      <w:r>
        <w:rPr/>
        <w:t>针对上述问题，认真制订整改措施，狠抓工作落实，确保工作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加强学习，在增强理想信念、继续解放思想上下工夫。学习是工作的基础，也是领导干部提高素质、增长才干的重要途径。在今后的工作中，自己一定要自觉学习、勤奋学习、终身学习。要认真学习马列主义、毛泽东思想，认真学习中国特色社会主义理论体系，做到真学、真懂，领会精神实质、掌握科学方法、提高辩证思维能力。同时，要学习经济、金融知识。通过学习，开阔视野、开阔思路、开阔胸襟，不断提高自身的能力素质、精神境界、思想觉悟。特别是要通过全面系统的学习，进一步解放思想，促使改革的力度再大一些、步子再快一些，努力改变主观方面的不适应，破除客观方面的不符合，不断分析新情况、迎接新挑战、解决新矛盾，开辟思想解放的新境界，不断增强领导工作的科学性、实效性、创造性和预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科学发展，在服务经济又好又快发展上下功夫。立足岗位职能，及时制定促进全市经济平稳较快发展的具体措施，引导社会资本创办各类市场主体</w:t>
      </w:r>
      <w:r>
        <w:rPr/>
        <w:t>;</w:t>
      </w:r>
      <w:r>
        <w:rPr/>
        <w:t>积极开展股权出资、股权质押和小额贷款公司登记，帮助企业增资、融资</w:t>
      </w:r>
      <w:r>
        <w:rPr/>
        <w:t>;</w:t>
      </w:r>
      <w:r>
        <w:rPr/>
        <w:t>为经营出现困难的各类企业减免相关费用。积极帮助农民、涉农企业和协会发展，积极促进区域经济发展，在支持农村市场主体发展、工业园区建设等方面采取有效措施促进县域经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切实转变作风，在提高执行力和工作效率上下功夫。始终保持昂扬向上的精神状态，始终把人民群众是否满意作为评价工作的标准，始终把抓落实作为推动工作的着力点，始终把实干作为对工作的基本要求。强化工作责任心，不断增强执行力、创新力、凝聚力，以锲而不舍的精神，以饱满的工作热情，狠抓各项工作落实，努力创造经得起实践、历史和群众检验的政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