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行为规范学习心得及感悟范文汇总"/>
      <w:r>
        <w:rPr/>
        <w:t>教师行为规范学习心得及感悟范文汇总</w:t>
      </w:r>
      <w:bookmarkEnd w:id="0"/>
    </w:p>
    <w:p>
      <w:pPr>
        <w:pStyle w:val="Normal"/>
        <w:rPr/>
      </w:pPr>
      <w:r>
        <w:rPr/>
        <w:t>最近，我学习了《中小学教师行为规范》，现将我的几点体会叙述如下：</w:t>
      </w:r>
    </w:p>
    <w:p>
      <w:pPr>
        <w:pStyle w:val="Normal"/>
        <w:rPr/>
      </w:pPr>
      <w:r>
        <w:rPr/>
        <w:t>一、师德的意义和六字衡量标准</w:t>
      </w:r>
    </w:p>
    <w:p>
      <w:pPr>
        <w:pStyle w:val="Normal"/>
        <w:rPr/>
      </w:pPr>
      <w:r>
        <w:rPr/>
        <w:t>师德，即教师的行为规范。它是教师和一切教育工作者在从事教育活动中遵守的道德规范和准则，与之相的道德观念、情操和品质。教师劳动的是那些正在长身休、长知识、可塑性非常强的孩子们。教师的工作及道德观直接影响学生品德的与发展，而又是无形的、潜移默化的，甚至是长远的。对此，教育家胡昭广先生曾经有一句形象的话：“教师是精神。老师在心中留下的是对灵魂的塑造、品德的塑造，灵魂和思想，是深深扎在心中的。”</w:t>
      </w:r>
    </w:p>
    <w:p>
      <w:pPr>
        <w:pStyle w:val="Normal"/>
        <w:rPr/>
      </w:pPr>
      <w:r>
        <w:rPr/>
        <w:t>教师的思想道德状况它直接关系到学生精神文明和校风建设，而且也影响学生的教学和学生的整体素质。许多优秀的师德传统，如爱国主义、社会责任感和求真务实的教学等。在新时期继承和弘扬学生的优秀传统，和改进师德建设工作意义深远。</w:t>
      </w:r>
    </w:p>
    <w:p>
      <w:pPr>
        <w:pStyle w:val="Normal"/>
        <w:rPr/>
      </w:pPr>
      <w:r>
        <w:rPr/>
        <w:t>教师是学生心目中的榜样和楷模，教师的言行在学生心目中是有重要的位置。教师应该严于律己，教师要正人先“正己”，“正己”是师德的基础，正己，也就不有教师的垂范。</w:t>
      </w:r>
    </w:p>
    <w:p>
      <w:pPr>
        <w:pStyle w:val="Normal"/>
        <w:rPr/>
      </w:pPr>
      <w:r>
        <w:rPr/>
        <w:t>二、“敬业”与“爱生”是师德的核心</w:t>
      </w:r>
    </w:p>
    <w:p>
      <w:pPr>
        <w:pStyle w:val="Normal"/>
        <w:rPr/>
      </w:pPr>
      <w:r>
        <w:rPr/>
        <w:t>教师敬业，是师德建设的要的条件</w:t>
      </w:r>
      <w:r>
        <w:rPr/>
        <w:t>;</w:t>
      </w:r>
      <w:r>
        <w:rPr/>
        <w:t>教师爱孩子，是师德最重要的。教师在爱生主要为：保护孩子的自尊心</w:t>
      </w:r>
      <w:r>
        <w:rPr/>
        <w:t>;</w:t>
      </w:r>
      <w:r>
        <w:rPr/>
        <w:t>注意尊重其人格</w:t>
      </w:r>
      <w:r>
        <w:rPr/>
        <w:t>;</w:t>
      </w:r>
      <w:r>
        <w:rPr/>
        <w:t>强调对每孩子</w:t>
      </w:r>
      <w:r>
        <w:rPr/>
        <w:t>;</w:t>
      </w:r>
      <w:r>
        <w:rPr/>
        <w:t>严爱，严而有度。要爱学生，这是师德的核心。只要爱学生，才爱教育事业，才能教育事业，爱学生，才能理解、尊重、信任学生。爱是发自内心的，而又贯穿在整个师生交流之中。在管理，耐心和细致程度上有待提高，一年级学生年纪小、自理能力差、情绪波动快、对教师依赖心理强，这使得任课教师经常要忙于和学生在一起、上课、休息等日常生活秩序，忙于稳定学生情绪、突发事件。工作对教师的耐心考验。我想，“严与爱”的尺度把握上，更要向身边的优秀教师们多多学习。</w:t>
      </w:r>
    </w:p>
    <w:p>
      <w:pPr>
        <w:pStyle w:val="Normal"/>
        <w:rPr/>
      </w:pPr>
      <w:r>
        <w:rPr/>
        <w:t>爱岗敬业</w:t>
      </w:r>
      <w:r>
        <w:rPr/>
        <w:t>,</w:t>
      </w:r>
      <w:r>
        <w:rPr/>
        <w:t>热爱学校。忠诚人民的教育事业</w:t>
      </w:r>
      <w:r>
        <w:rPr/>
        <w:t>,</w:t>
      </w:r>
      <w:r>
        <w:rPr/>
        <w:t>热爱教师岗位</w:t>
      </w:r>
      <w:r>
        <w:rPr/>
        <w:t>,</w:t>
      </w:r>
      <w:r>
        <w:rPr/>
        <w:t>遵纪守法</w:t>
      </w:r>
      <w:r>
        <w:rPr/>
        <w:t>,</w:t>
      </w:r>
      <w:r>
        <w:rPr/>
        <w:t>依法执教。树立正确的世界观、人生观和价值观，自觉抵制拜金主义和不正之风，要自觉遵守国家的法律、法规和学校的各项规章制度。</w:t>
      </w:r>
    </w:p>
    <w:p>
      <w:pPr>
        <w:pStyle w:val="Normal"/>
        <w:rPr/>
      </w:pPr>
      <w:r>
        <w:rPr/>
        <w:t>弘扬师德</w:t>
      </w:r>
      <w:r>
        <w:rPr/>
        <w:t>,</w:t>
      </w:r>
      <w:r>
        <w:rPr/>
        <w:t>积极工作。学高为师</w:t>
      </w:r>
      <w:r>
        <w:rPr/>
        <w:t>,</w:t>
      </w:r>
      <w:r>
        <w:rPr/>
        <w:t>身正为范</w:t>
      </w:r>
      <w:r>
        <w:rPr/>
        <w:t>,</w:t>
      </w:r>
      <w:r>
        <w:rPr/>
        <w:t>我要不断提高自身师德和人格修养，热爱学生</w:t>
      </w:r>
      <w:r>
        <w:rPr/>
        <w:t>,</w:t>
      </w:r>
      <w:r>
        <w:rPr/>
        <w:t>诲人不倦。认真履行教师职责</w:t>
      </w:r>
      <w:r>
        <w:rPr/>
        <w:t>,</w:t>
      </w:r>
      <w:r>
        <w:rPr/>
        <w:t>全面关心学生的成长</w:t>
      </w:r>
      <w:r>
        <w:rPr/>
        <w:t>,</w:t>
      </w:r>
      <w:r>
        <w:rPr/>
        <w:t>要把了解、尊重学生和严格要求学生有机结合起来。要教育学生热爱党、热爱祖国、热爱人民，促进学生德、智、体全面发展。</w:t>
      </w:r>
    </w:p>
    <w:p>
      <w:pPr>
        <w:pStyle w:val="Normal"/>
        <w:rPr/>
      </w:pPr>
      <w:r>
        <w:rPr/>
        <w:t>积极进取</w:t>
      </w:r>
      <w:r>
        <w:rPr/>
        <w:t>,</w:t>
      </w:r>
      <w:r>
        <w:rPr/>
        <w:t>勇于创新。要在教育教学的内容、方法等方面不断探索，遵循教学规律，坚持教改方向，使课堂教学常讲常新。注重学生能力培养不断提高教学水平和教学质量。</w:t>
      </w:r>
    </w:p>
    <w:p>
      <w:pPr>
        <w:pStyle w:val="Normal"/>
        <w:rPr/>
      </w:pPr>
      <w:r>
        <w:rPr/>
        <w:t>严谨治学，追求真理。要刻苦钻研业务，锐意进取，努力实践。关心集体</w:t>
      </w:r>
      <w:r>
        <w:rPr/>
        <w:t>,</w:t>
      </w:r>
      <w:r>
        <w:rPr/>
        <w:t>团结协作。树立全局观念，正确处理学校、集体和个人三者之间的关系，弘扬集体主义精神。与其他教师相互尊重，团结协作，营造良好的育人环境。讲究文明，以身作则。</w:t>
      </w:r>
    </w:p>
    <w:p>
      <w:pPr>
        <w:pStyle w:val="Normal"/>
        <w:rPr/>
      </w:pPr>
      <w:r>
        <w:rPr/>
        <w:t>“</w:t>
      </w:r>
      <w:r>
        <w:rPr/>
        <w:t>手执金钥匙的人”是人们对小学教师的赞誉。知识与道德的完美结合使教师在开启学生智慧，陶冶学生情操，让我们共同努力，以高尚的职业理想，以高尚的职业道德教育学生，服务社会，迎接灿烂辉煌的明天。</w:t>
      </w:r>
    </w:p>
    <w:p>
      <w:pPr>
        <w:pStyle w:val="Normal"/>
        <w:widowControl/>
        <w:bidi w:val="0"/>
        <w:spacing w:before="180" w:after="180"/>
        <w:jc w:val="left"/>
        <w:rPr/>
      </w:pPr>
      <w:r>
        <w:rPr/>
        <w:t>总之，作为一名人民教师，我应该树立为学生服务的意识，热爱教育事业，热爱学生，把学生当成自己的子女一样来爱护，愿意与学生成为朋友，遇事冷静理智沉着，不随便发怒，要多和学生沟通，处事公平，让学生信服，对学生一视同仁，建立平等和谐的师生关系。“爱”在教育上非常重要，但是离开了理解和尊重同样也谈不上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