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务虚会讲话"/>
      <w:r>
        <w:rPr/>
        <w:t>县长务虚会讲话</w:t>
      </w:r>
      <w:bookmarkEnd w:id="0"/>
    </w:p>
    <w:p>
      <w:pPr>
        <w:pStyle w:val="Normal"/>
        <w:rPr/>
      </w:pPr>
      <w:r>
        <w:rPr/>
        <w:t>即将过去的</w:t>
      </w:r>
      <w:r>
        <w:rPr/>
        <w:t>20xx</w:t>
      </w:r>
      <w:r>
        <w:rPr/>
        <w:t>年，我们县委组织部在县委、县政府的正确领导下，部内同志牢记使命，克服困难，自我加压，圆满完成了县乡两级党委换届工作，各级领导班子建设、基层组织建设、干部队伍建设、人才队伍建设稳步推进，组织部门自身建设等工作都取得了较好成果，支部建在产业上工程、为民服务全程代理等特色工作亮点突出。</w:t>
      </w:r>
    </w:p>
    <w:p>
      <w:pPr>
        <w:pStyle w:val="Normal"/>
        <w:rPr/>
      </w:pPr>
      <w:r>
        <w:rPr/>
        <w:t>将要步入的</w:t>
      </w:r>
      <w:r>
        <w:rPr/>
        <w:t>20xx</w:t>
      </w:r>
      <w:r>
        <w:rPr/>
        <w:t>年，组织工作的任务更为繁重。我们要总结成绩、查找不足、寻求对策、谋划思路，围绕推动科学发展、促进社会和</w:t>
      </w:r>
      <w:r>
        <w:rPr/>
        <w:t>-</w:t>
      </w:r>
      <w:r>
        <w:rPr/>
        <w:t>谐选干部、配班子，建队伍、聚人才，抓基层、打基础，以冲刺“双目标”为动力，为推动法库经济社会又好又快发展提供坚强的组织保证和人才支持。为此，</w:t>
      </w:r>
      <w:r>
        <w:rPr/>
        <w:t>20xx</w:t>
      </w:r>
      <w:r>
        <w:rPr/>
        <w:t>年要采取三项措施，突出开展两大方面工作。</w:t>
      </w:r>
    </w:p>
    <w:p>
      <w:pPr>
        <w:pStyle w:val="Normal"/>
        <w:rPr/>
      </w:pPr>
      <w:r>
        <w:rPr/>
        <w:t>第一大方面工作，就是要进一步提升基层党建水平，着力建立抓基层、打基础的长效机制。</w:t>
      </w:r>
    </w:p>
    <w:p>
      <w:pPr>
        <w:pStyle w:val="Normal"/>
        <w:rPr/>
      </w:pPr>
      <w:r>
        <w:rPr/>
        <w:t>一要进一步推进“支部建在产业上”工程。以创新基层组织建设，服务农村经济发展为目标，目前，新建产业党支部</w:t>
      </w:r>
      <w:r>
        <w:rPr/>
        <w:t>49</w:t>
      </w:r>
      <w:r>
        <w:rPr/>
        <w:t>个，吸纳党员</w:t>
      </w:r>
      <w:r>
        <w:rPr/>
        <w:t>421</w:t>
      </w:r>
      <w:r>
        <w:rPr/>
        <w:t>名，营造出党支部牵头、党员带头、农民有奔头的良好氛围。如何更好地抓好抓实这项工程，成为</w:t>
      </w:r>
      <w:r>
        <w:rPr/>
        <w:t>20xx</w:t>
      </w:r>
      <w:r>
        <w:rPr/>
        <w:t>年乃至今后一个时期农村基层组织建设的重中之重。我们将从以下三个层面着力抓好：一是充分发挥部门优势，联合县农村经济局和县民政局，依托全县设施农业、牛产业发展形势，加大农民专业合作社和产业协会的组建力度，规范管理。二是乡镇党委要加大产业党支部组建力度，规范组织设置，创新基层组织活动载体，引领农村产业发展，促进农民增收。三是组织部将适时召开“支部建在产业上”工程工作经验交流会，推广典型经验，求得面上突破，整体推进此项工作开展。</w:t>
      </w:r>
    </w:p>
    <w:p>
      <w:pPr>
        <w:pStyle w:val="Normal"/>
        <w:rPr/>
      </w:pPr>
      <w:r>
        <w:rPr/>
        <w:t>二要进一步深化为民服务全程代理工作。我县的为民服务全程代理工作已经常规化、制度化，并由为群众代办社会事务事项向生产领域不断延伸。作为我县党建工作的一个品牌，</w:t>
      </w:r>
      <w:r>
        <w:rPr/>
        <w:t>20xx</w:t>
      </w:r>
      <w:r>
        <w:rPr/>
        <w:t>年我们将不断在实践中探索新思路、新办法，从服务内容、服务方式上进一步开拓创新。通过为民服务全程代理工作的深入开展，使基层代理员和党员干部都能够真诚倾听群众呼声，真情关心群众疾苦，真心解决百姓困难，进一步密切党群干群关系。</w:t>
      </w:r>
    </w:p>
    <w:p>
      <w:pPr>
        <w:pStyle w:val="Normal"/>
        <w:rPr/>
      </w:pPr>
      <w:r>
        <w:rPr/>
        <w:t>三要扎实开展后进村整顿帮扶工作。全县共有</w:t>
      </w:r>
      <w:r>
        <w:rPr/>
        <w:t>23</w:t>
      </w:r>
      <w:r>
        <w:rPr/>
        <w:t>个后进村，按照县委意见，建立了县级领导干部联村、县直部门包村、乡镇干部驻村“三位一体”的后进村整顿帮扶机制，以及乡镇党委、县直部门、村党组织“三方承诺”制度，整顿帮扶工作扎实开展，成效显著。年底前，确保</w:t>
      </w:r>
      <w:r>
        <w:rPr/>
        <w:t>13</w:t>
      </w:r>
      <w:r>
        <w:rPr/>
        <w:t>个后进村完成转化任务。明年年初将组织召开后进村整顿帮扶工作经验交流会，推进后进村整顿工作再上新水平，实现剩余</w:t>
      </w:r>
      <w:r>
        <w:rPr/>
        <w:t>10</w:t>
      </w:r>
      <w:r>
        <w:rPr/>
        <w:t>个村“七一”前转化的工作目标。同时，要建立长效机制，定期考核，巩固整顿成果，全面提升基层党组织的凝聚力和战斗力。</w:t>
      </w:r>
    </w:p>
    <w:p>
      <w:pPr>
        <w:pStyle w:val="Normal"/>
        <w:rPr/>
      </w:pPr>
      <w:r>
        <w:rPr/>
        <w:t>四要进一步规范非公有制企业党建工作。提前实现了非公企业党组织组建率</w:t>
      </w:r>
      <w:r>
        <w:rPr/>
        <w:t>100%</w:t>
      </w:r>
      <w:r>
        <w:rPr/>
        <w:t>的工作目标，并通过加强非公企业党组织的制度化和规范化建设，不断提高党建工作水平。明年将进一步巩固和完善组建工作成果，推进“两新”党组织的制度化和党建工作规范化建设，促进非公有制企业党建工作健康发展。积极探索党建工作与企业自身发展的结合点，让党组织在非公有制企业发展中真正发挥作用。</w:t>
      </w:r>
    </w:p>
    <w:p>
      <w:pPr>
        <w:pStyle w:val="Normal"/>
        <w:rPr/>
      </w:pPr>
      <w:r>
        <w:rPr/>
        <w:t>五要加强党员教育管理，稳步推进农村现代远程教育工作。以开</w:t>
      </w:r>
    </w:p>
    <w:p>
      <w:pPr>
        <w:pStyle w:val="Normal"/>
        <w:rPr/>
      </w:pPr>
      <w:r>
        <w:rPr/>
        <w:t>展“双培双带”工作为切入点，规范党员发展工作，并倾向于在村干部、致富带头人、非公有制企业人员中发展党员，进一步改善党员结构。继续做好远程教育站点的管理、使用工作，提高使用率和收视率，为党员群众发展生产提供技术支持，推动产业蓬勃发展。继续深入开展创先争优活动和党性观念教育，使广大党员干部信仰上不动摇，思想上不僵化，作风上不漂浮，方向上不迷失。协调县财政和城建部门完成村级组织活动场所和村民活动广场建设收尾工作。</w:t>
      </w:r>
    </w:p>
    <w:p>
      <w:pPr>
        <w:pStyle w:val="Normal"/>
        <w:rPr/>
      </w:pPr>
      <w:r>
        <w:rPr/>
        <w:t>通过抓实以上五个方面重点工作，进一步发挥党支部的战斗堡垒作用和党员的先锋模范作用，推动法库经济又好又快发展。</w:t>
      </w:r>
    </w:p>
    <w:p>
      <w:pPr>
        <w:pStyle w:val="Normal"/>
        <w:rPr/>
      </w:pPr>
      <w:r>
        <w:rPr/>
        <w:t>第二方面工作，就是要紧紧抓装癣育、管、用”四个环节，提高</w:t>
      </w:r>
      <w:r>
        <w:rPr/>
        <w:t>-</w:t>
      </w:r>
      <w:r>
        <w:rPr/>
        <w:t>干部素质，盘活人才存量，创新机制选干部、配班子、聚人才。</w:t>
      </w:r>
    </w:p>
    <w:p>
      <w:pPr>
        <w:pStyle w:val="Normal"/>
        <w:rPr/>
      </w:pPr>
      <w:r>
        <w:rPr/>
        <w:t>一要把好选拔关。牢固树立凭德才用干部，以政绩论英雄的用人导向，在工作实践的大舞台上、在抓落实的过程中考察识别干部。既要注重在党政主干线上培养和发现领导干部，又要多渠道、宽领域地甄别和选拔优秀年轻干部，把组织选派与公开的竞争性选拔有机结合起来，做到不拘一格选干部，让一批政治坚定、能力突出、作风过硬、群众信任、善于推动科学发展的年轻干部脱颖而出。</w:t>
      </w:r>
    </w:p>
    <w:p>
      <w:pPr>
        <w:pStyle w:val="Normal"/>
        <w:rPr/>
      </w:pPr>
      <w:r>
        <w:rPr/>
        <w:t>二要把好培养关。加强全县人才库的调整充实，抓好人才储备工作。要以挂职锻炼为抓手，多渠道、全面提高后备干部，尤其是青年后备干部的综合素质，为冲刺“双目标”，夯实“以大开发、大开放促大发展”的基础提供坚强的干部保证。明年拟通过公开选拔方式，遴选出一批优秀的年轻干部到乡镇、经济园区和企业挂职锻炼，努力培养和造就一支优秀的年轻干部队伍。</w:t>
      </w:r>
    </w:p>
    <w:p>
      <w:pPr>
        <w:pStyle w:val="Normal"/>
        <w:rPr/>
      </w:pPr>
      <w:r>
        <w:rPr/>
        <w:t>三是把好培训关。不断优化培训内容，改进培训方法，拓宽培训渠道，整合培训资源，提高培训质量。以“支部建在产业上”为导向，明年将举办一次村支部书记培训班，把年轻有为、高学历、贡献大的支部书记纳入培训，培养出一批以抓党建促进经济发展的基层干部队伍。落实好人才优惠政策，切实做好招才引智工作。</w:t>
      </w:r>
    </w:p>
    <w:p>
      <w:pPr>
        <w:pStyle w:val="Normal"/>
        <w:widowControl/>
        <w:bidi w:val="0"/>
        <w:spacing w:before="180" w:after="180"/>
        <w:jc w:val="left"/>
        <w:rPr/>
      </w:pPr>
      <w:r>
        <w:rPr/>
        <w:t>为全面完成</w:t>
      </w:r>
      <w:r>
        <w:rPr/>
        <w:t>20xx</w:t>
      </w:r>
      <w:r>
        <w:rPr/>
        <w:t>年组织工作的各项任务，我们要采取三项措施：一是紧紧围绕全县工作大局来谋划和推进组织工作。要紧紧围绕全县中心任务、围绕经济社会发展目标，找准组织工作服务经济发展的结合点和着力点，高度对接，深度融合，更好地为改革、发展、稳定提供组织保证。二是坚持与时俱进，提升开拓创新的能力。要在贯彻县委县政府重大决策部署中确定创新的方向，在总结和借鉴经验中拓宽创新的思路，从重点工作和特色工作中发掘创新的亮点，从难点问题和薄弱环节中找准创新的着力点，积极推进组织工作改革创新。三是要真抓实干，狠抓落实，一抓到底。一抓到底是最好的落实，抓出成效是最好的检验。要发扬埋头苦干、任劳任怨的作风，及时发现和破解工作进展中遇到的问题，振奋精神，迎难而上，使每一项工作都有头有尾、善始善终，取得实实在在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