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的自我评价范文怎么写"/>
      <w:r>
        <w:rPr/>
        <w:t>会计求职的自我评价范文怎么写</w:t>
      </w:r>
      <w:bookmarkEnd w:id="0"/>
    </w:p>
    <w:p>
      <w:pPr>
        <w:pStyle w:val="Normal"/>
        <w:rPr/>
      </w:pPr>
      <w:r>
        <w:rPr/>
        <w:t>本人熟悉内资、外资企业工业等一般纳税人全盘帐务处理</w:t>
      </w:r>
      <w:r>
        <w:rPr/>
        <w:t>(</w:t>
      </w:r>
      <w:r>
        <w:rPr/>
        <w:t>包括税控机发具的发票，电子报税系统的操作</w:t>
      </w:r>
      <w:r>
        <w:rPr/>
        <w:t>)</w:t>
      </w:r>
      <w:r>
        <w:rPr/>
        <w:t>，对出口退税部分亦有一定的了解。熟悉银行往来、工商、税务等部门的工作流程。熟悉金蝶财务软件操作。</w:t>
      </w:r>
    </w:p>
    <w:p>
      <w:pPr>
        <w:pStyle w:val="Normal"/>
        <w:rPr/>
      </w:pPr>
      <w:r>
        <w:rPr/>
        <w:t>本人对工作认真、负责、严谨、敬业、遵守职业操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时本人的学历为会计大专。为不断提高自身的业务能力。本人现时还参加全国职称考试，如：中级会计等。闻贵公司现招聘员工</w:t>
      </w:r>
      <w:r>
        <w:rPr/>
        <w:t>,</w:t>
      </w:r>
      <w:r>
        <w:rPr/>
        <w:t>在未来的职场生活中，我愿意从低做起，踏踏实实地做，力求尽善尽美，不求最好，只求比较好本人兴趣广泛，为人谦和，爱学习，乐于接受新鲜事物，崇尚和谐互助的工作氛围，寻求能发挥自身专业特长的岗位，与所在团队快乐工作、共同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