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信息技术教学反思怎么写"/>
      <w:r>
        <w:rPr/>
        <w:t>2023</w:t>
      </w:r>
      <w:r>
        <w:rPr/>
        <w:t>小学信息技术教学反思怎么写</w:t>
      </w:r>
      <w:bookmarkEnd w:id="0"/>
    </w:p>
    <w:p>
      <w:pPr>
        <w:pStyle w:val="Normal"/>
        <w:rPr/>
      </w:pPr>
      <w:r>
        <w:rPr/>
        <w:t>信息技术课堂教学过程中，不仅要营造好的课堂气氛，还要调动学生的主观能动性，让学生自主探究，还要注重学生综合处理信息的能力的培养，强调以学生为主体的信息收集、处理和应用的实践活动，为信息技术教学营造“宽松、主动、愉悦”的学习氛围，使学生在快乐中活动，在活动中学习，在学习中创造。现浅谈如下小学信息技术教学设计的几点体会</w:t>
      </w:r>
      <w:r>
        <w:rPr/>
        <w:t>:</w:t>
      </w:r>
    </w:p>
    <w:p>
      <w:pPr>
        <w:pStyle w:val="Normal"/>
        <w:rPr/>
      </w:pPr>
      <w:r>
        <w:rPr/>
        <w:t>一、利用多媒体演示讲解的教学设计，发挥教师主导作用</w:t>
      </w:r>
    </w:p>
    <w:p>
      <w:pPr>
        <w:pStyle w:val="Normal"/>
        <w:rPr/>
      </w:pPr>
      <w:r>
        <w:rPr/>
        <w:t>信息技术教学的基本原则之一是直观性，有关信息技术基本知识与操作技能，仅凭老师的口述，学生难以形成准确的概念，因此，在信息技术教学中，教师的讲授应精心选择使用多媒体数据，丰富学生的感性认识，并在此基础上得出正确的结论，使教学取得最佳效果。创造民主、轻松的教学氛围。激发学生学习兴趣，调动他们学习的积极性。</w:t>
      </w:r>
    </w:p>
    <w:p>
      <w:pPr>
        <w:pStyle w:val="Normal"/>
        <w:rPr/>
      </w:pPr>
      <w:r>
        <w:rPr/>
        <w:t>二、利用发现探究的教学设计，提高教学效率</w:t>
      </w:r>
    </w:p>
    <w:p>
      <w:pPr>
        <w:pStyle w:val="Normal"/>
        <w:rPr/>
      </w:pPr>
      <w:r>
        <w:rPr/>
        <w:t>在信息技术教学中鼓励学生用自己的头脑去获得知识，重视学生的学习主动性，不要把学生当作学习的被动的接受者。其教学设计为</w:t>
      </w:r>
      <w:r>
        <w:rPr/>
        <w:t>:</w:t>
      </w:r>
      <w:r>
        <w:rPr/>
        <w:t>简述操作要领→操作尝试→启发引导→操作学习→反馈指导→巩固练习→归纳总结的教学设计。这种教学方法，一是使学生掌握知识和技能，二是发展学生的智力。如在学习</w:t>
      </w:r>
      <w:r>
        <w:rPr/>
        <w:t>word</w:t>
      </w:r>
      <w:r>
        <w:rPr/>
        <w:t>制作表格时，学生学起来很简单。但是否很简单，通过布置一个任务</w:t>
      </w:r>
      <w:r>
        <w:rPr/>
        <w:t>(</w:t>
      </w:r>
      <w:r>
        <w:rPr/>
        <w:t>制作课程表</w:t>
      </w:r>
      <w:r>
        <w:rPr/>
        <w:t>)</w:t>
      </w:r>
      <w:r>
        <w:rPr/>
        <w:t>，学习效果就一目了然了。至于巩固练习和归纳总结，道理是很显然的。这充分体现“教师为主导，学生为主体”教师的教学与学生的操作时间密切结合的教学设计。</w:t>
      </w:r>
    </w:p>
    <w:p>
      <w:pPr>
        <w:pStyle w:val="Normal"/>
        <w:rPr/>
      </w:pPr>
      <w:r>
        <w:rPr/>
        <w:t>三、构建“主体</w:t>
      </w:r>
      <w:r>
        <w:rPr/>
        <w:t>-</w:t>
      </w:r>
      <w:r>
        <w:rPr/>
        <w:t>互动</w:t>
      </w:r>
      <w:r>
        <w:rPr/>
        <w:t>-</w:t>
      </w:r>
      <w:r>
        <w:rPr/>
        <w:t>探究”的教学设计，激发学生创作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信息技术教学过程中，老师先布置任务，学生通过完成任务来自主的参与教学，这样可以培养学生必要的社会性品质</w:t>
      </w:r>
      <w:r>
        <w:rPr/>
        <w:t>;</w:t>
      </w:r>
      <w:r>
        <w:rPr/>
        <w:t>有利于建立良好的教学人际关系，使学生真正成为教学的主人</w:t>
      </w:r>
      <w:r>
        <w:rPr/>
        <w:t>;</w:t>
      </w:r>
      <w:r>
        <w:rPr/>
        <w:t>可以使课堂充满活力，使教学质量得到提高，使学生智力得到较好的发展。例如布置任务</w:t>
      </w:r>
      <w:r>
        <w:rPr/>
        <w:t>:</w:t>
      </w:r>
      <w:r>
        <w:rPr/>
        <w:t>应用</w:t>
      </w:r>
      <w:r>
        <w:rPr/>
        <w:t>FrontPage</w:t>
      </w:r>
      <w:r>
        <w:rPr/>
        <w:t>软件制作个人网页，链入班级主页。在大多数学生基本完成任务后，从学生制作的网页中挑选出有代表性的作品。由学生自己介绍演示，然后让学生互相讨论，发表意见、看法，实现相互交流、学习的目的。教师在此过程中以实现预定的教学目标为目的，适当的引导讨论方向。让学生在参与中学会学习，主动研究，在参与中学会学习，学会创新，并通过师生交流的互动作用和情境探索的学习，达到自主构建知识的目的，实现学生主动发展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