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大学生自我鉴定"/>
      <w:r>
        <w:rPr/>
        <w:t>2023</w:t>
      </w:r>
      <w:r>
        <w:rPr/>
        <w:t>电子信息大学生自我鉴定</w:t>
      </w:r>
      <w:bookmarkEnd w:id="0"/>
    </w:p>
    <w:p>
      <w:pPr>
        <w:pStyle w:val="Normal"/>
        <w:rPr/>
      </w:pPr>
      <w:r>
        <w:rPr/>
        <w:t>本次实习与我所设想的是有偏差的，没有去实习之前，总以为进入工作岗位后是从事研发的，比如电路板硬件设计、软件设计等。但理想很丰满，现实很骨感。当真正参加工作是才发现自己是多么天真和自大。</w:t>
      </w:r>
    </w:p>
    <w:p>
      <w:pPr>
        <w:pStyle w:val="Normal"/>
        <w:rPr/>
      </w:pPr>
      <w:r>
        <w:rPr/>
        <w:t>首先，自己的专业知识学得不深入也不全面，而且不能将理论与实际结合。比如，在研发部实习期间，技术员随口问某个电阻的作用和根据什么选择该阻值时，我脑子一片混乱，一大堆戴维南定理、回路电流法等凌乱的公式在脑子里打转，想了好久还是想不出，最后技术员说了一句，你的基础知识太差，不适合呆在开发部。当时我又生气又失落，后来我也真的没呆在开发部，而是去了生产部的</w:t>
      </w:r>
      <w:r>
        <w:rPr/>
        <w:t>MI</w:t>
      </w:r>
      <w:r>
        <w:rPr/>
        <w:t>部当维修技术员。</w:t>
      </w:r>
    </w:p>
    <w:p>
      <w:pPr>
        <w:pStyle w:val="Normal"/>
        <w:rPr/>
      </w:pPr>
      <w:r>
        <w:rPr/>
        <w:t>这次的打击使我映像非常深刻，那个技术员说的话确实不好听，但毕竟这是事实，现在社会竞争如此激烈，没人会对你仁慈，优胜劣汰是不变的规则。其次，自己实践经验太少。在学校学习期间，自己没有能够积极参加实践课程，更没有积极参加课外的实践活动和比赛，总以为能把那几本书看懂，把试考好就行。现在出来实习，才发现自己连最基本的焊接都不会，而且不能识别具体的电子元件。虽然最终我没能进入我所希望的开发部，但我能及时调整心态，认识到自己的不足，能在</w:t>
      </w:r>
      <w:r>
        <w:rPr/>
        <w:t>MI</w:t>
      </w:r>
      <w:r>
        <w:rPr/>
        <w:t>部当技术员我已经很满足。</w:t>
      </w:r>
    </w:p>
    <w:p>
      <w:pPr>
        <w:pStyle w:val="Normal"/>
        <w:rPr/>
      </w:pPr>
      <w:r>
        <w:rPr/>
        <w:t>在</w:t>
      </w:r>
      <w:r>
        <w:rPr/>
        <w:t>MI</w:t>
      </w:r>
      <w:r>
        <w:rPr/>
        <w:t>部期间，我工作积极，学习努力，在老技术员那里我学到了很多东西，比如元件的损毁与否的识别，短路断路的检测等。到实习结束时，我基本能胜任</w:t>
      </w:r>
      <w:r>
        <w:rPr/>
        <w:t>MI</w:t>
      </w:r>
      <w:r>
        <w:rPr/>
        <w:t>技术员这个职位。期间的排拉失误让我损失了</w:t>
      </w:r>
      <w:r>
        <w:rPr/>
        <w:t>50</w:t>
      </w:r>
      <w:r>
        <w:rPr/>
        <w:t>块钱，但相对于公司的损失这算是极其微小的，虽然我心疼我的血汗钱，但我更是愧疚于我的失误所造成的巨大损失。这次经历让我认识到了细心和严谨的工作态度是十分必要的。</w:t>
      </w:r>
    </w:p>
    <w:p>
      <w:pPr>
        <w:pStyle w:val="Normal"/>
        <w:rPr/>
      </w:pPr>
      <w:r>
        <w:rPr/>
        <w:t>通过这次实习，我意识到了学校和社会的差距，实习就是学校和社会之间的一座桥梁，它是人生一段重要的经历，没经历实习，很少人能够直接胜任工作。实习是认识社会现实的过程，也是调整心态的过程。通过这个阶段的认知和调整，有助于我们怀着积极的心态面对社会的挑战。实习过程还是理论和实践结合的过程，或许你在学校是尖子生，但可能你连电阻、电感都分不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次实习过程中，我学到了很多。最后非常感谢学校和盈佳利公司给我们提供这次宝贵的实习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