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动员会讲话"/>
      <w:r>
        <w:rPr/>
        <w:t>高三学生高考动员会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高三全体同学聚在这里召开高三动员会，就是要统一认识，统一目标，统一行动。</w:t>
      </w:r>
    </w:p>
    <w:p>
      <w:pPr>
        <w:pStyle w:val="Normal"/>
        <w:rPr/>
      </w:pPr>
      <w:r>
        <w:rPr/>
        <w:t>我要讲三部分内容。第一部分是高三和高三意识，第二部分是高三安排及注意的问题，第三部分是两个具体问题的回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首先，大家都认为自己是高三的学生了。让我们静下心来，想一个问题：你什么时候开始是真正的高三生的</w:t>
      </w:r>
      <w:r>
        <w:rPr/>
        <w:t>?(20xx</w:t>
      </w:r>
      <w:r>
        <w:rPr/>
        <w:t>高考完</w:t>
      </w:r>
      <w:r>
        <w:rPr/>
        <w:t>?</w:t>
      </w:r>
      <w:r>
        <w:rPr/>
        <w:t>高二期末考试后</w:t>
      </w:r>
      <w:r>
        <w:rPr/>
        <w:t>?</w:t>
      </w:r>
      <w:r>
        <w:rPr/>
        <w:t>放假那四周，是高三生吗</w:t>
      </w:r>
      <w:r>
        <w:rPr/>
        <w:t>?</w:t>
      </w:r>
      <w:r>
        <w:rPr/>
        <w:t>你是真正高三生吗</w:t>
      </w:r>
      <w:r>
        <w:rPr/>
        <w:t>?)</w:t>
      </w:r>
    </w:p>
    <w:p>
      <w:pPr>
        <w:pStyle w:val="Normal"/>
        <w:rPr/>
      </w:pPr>
      <w:r>
        <w:rPr/>
        <w:t>真正的高三生与伪高三生是有区别的。区别是什么</w:t>
      </w:r>
      <w:r>
        <w:rPr/>
        <w:t>?</w:t>
      </w:r>
      <w:r>
        <w:rPr/>
        <w:t>有没有高三意识和高三行动。高三意识是什么</w:t>
      </w:r>
      <w:r>
        <w:rPr/>
        <w:t>?</w:t>
      </w:r>
      <w:r>
        <w:rPr/>
        <w:t>有明确的奋斗目标。这个目标来源于责任和担当，源于家庭的期望、老师的鼓励，更是来自内心的强烈要求</w:t>
      </w:r>
      <w:r>
        <w:rPr/>
        <w:t>-----</w:t>
      </w:r>
      <w:r>
        <w:rPr/>
        <w:t>我要努力，我要上好大学</w:t>
      </w:r>
      <w:r>
        <w:rPr/>
        <w:t>!</w:t>
      </w:r>
      <w:r>
        <w:rPr/>
        <w:t>知道，</w:t>
      </w:r>
      <w:r>
        <w:rPr/>
        <w:t>20xx</w:t>
      </w:r>
      <w:r>
        <w:rPr/>
        <w:t>年是你人生一个很关键的转折年。</w:t>
      </w:r>
    </w:p>
    <w:p>
      <w:pPr>
        <w:pStyle w:val="Normal"/>
        <w:rPr/>
      </w:pPr>
      <w:r>
        <w:rPr/>
        <w:t>仅有高三意识还不够，还要有行动。高三行动是什么</w:t>
      </w:r>
      <w:r>
        <w:rPr/>
        <w:t>?</w:t>
      </w:r>
      <w:r>
        <w:rPr/>
        <w:t>我想了很久，就一个字</w:t>
      </w:r>
      <w:r>
        <w:rPr/>
        <w:t>----“</w:t>
      </w:r>
      <w:r>
        <w:rPr/>
        <w:t>静”。解释一下，两个字</w:t>
      </w:r>
      <w:r>
        <w:rPr/>
        <w:t>---“</w:t>
      </w:r>
      <w:r>
        <w:rPr/>
        <w:t>纯粹”。心静下来了，能过特别投入听课、上自习了，能够心无旁骛看书和写作业了。每节自习课自己都定了满满的任务了。心里能够清楚哪些是应该做的，哪些是不应该做的。能够规划时间，甚至会反思今天做了哪些是好的，要继续，哪些做的不好，不能再这样了。</w:t>
      </w:r>
    </w:p>
    <w:p>
      <w:pPr>
        <w:pStyle w:val="Normal"/>
        <w:rPr/>
      </w:pPr>
      <w:r>
        <w:rPr/>
        <w:t>今天大家很齐。我想告诉大家，不管你高一高二是充实的还是懒散的，高三，从今天起你必须是郑州十二中</w:t>
      </w:r>
      <w:r>
        <w:rPr/>
        <w:t>20xx</w:t>
      </w:r>
      <w:r>
        <w:rPr/>
        <w:t>届高三团队的一员，你只有一种选择，那就是脚踏实地，奋勇拼搏。</w:t>
      </w:r>
    </w:p>
    <w:p>
      <w:pPr>
        <w:pStyle w:val="Normal"/>
        <w:rPr/>
      </w:pPr>
      <w:r>
        <w:rPr/>
        <w:t>我了解到，有的同学假期，报了辅导班，努力提高或改善自己的学科成绩，不错</w:t>
      </w:r>
      <w:r>
        <w:rPr/>
        <w:t>!</w:t>
      </w:r>
      <w:r>
        <w:rPr/>
        <w:t>我也知道有学生假期做了十套高考数学和英语卷，自我规划，自我加压，好</w:t>
      </w:r>
      <w:r>
        <w:rPr/>
        <w:t>!</w:t>
      </w:r>
      <w:r>
        <w:rPr/>
        <w:t>这几天，天气炎热，个别学生心浮气躁，也情有可原，不过，大多数同学能够静心上课和自习，很少甚至几乎不受外界影响。好</w:t>
      </w:r>
      <w:r>
        <w:rPr/>
        <w:t>!</w:t>
      </w:r>
      <w:r>
        <w:rPr/>
        <w:t>我看到昨天大家基本能做到入班即静，入座即学了，好</w:t>
      </w:r>
      <w:r>
        <w:rPr/>
        <w:t>!</w:t>
      </w:r>
    </w:p>
    <w:p>
      <w:pPr>
        <w:pStyle w:val="Normal"/>
        <w:rPr/>
      </w:pPr>
      <w:r>
        <w:rPr/>
        <w:t>这就是高三生的样子：心中有目标，手下有行动。</w:t>
      </w:r>
    </w:p>
    <w:p>
      <w:pPr>
        <w:pStyle w:val="Normal"/>
        <w:rPr/>
      </w:pPr>
      <w:r>
        <w:rPr/>
        <w:t>有的学生，可能还没有及时跟上来，上课还睡觉，那是心里没目标，自习还发愣，那是没规划。从今天大会开始，所有同学都必须是高三生，思想意识和行动跟不上，是要挨板子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有了高三意识和高三行动，才能谈到第二个问题。高三的安排和注意的问题。三个问题：信念与坚持、目标与规划、主动与自控。</w:t>
      </w:r>
    </w:p>
    <w:p>
      <w:pPr>
        <w:pStyle w:val="Normal"/>
        <w:rPr/>
      </w:pPr>
      <w:r>
        <w:rPr/>
        <w:t>信心与坚持。今天是</w:t>
      </w:r>
      <w:r>
        <w:rPr/>
        <w:t>8</w:t>
      </w:r>
      <w:r>
        <w:rPr/>
        <w:t>月</w:t>
      </w:r>
      <w:r>
        <w:rPr/>
        <w:t>1</w:t>
      </w:r>
      <w:r>
        <w:rPr/>
        <w:t>日，离明年高考还有十个月。史主任一语中的：高三不是一场速战速决的战斗，而是一场有计划有策略的战役。因此，这场战役中，信心就特别重要。你要相信，通过这十个月的努力，你一定能够心想事成</w:t>
      </w:r>
      <w:r>
        <w:rPr/>
        <w:t>!</w:t>
      </w:r>
      <w:r>
        <w:rPr/>
        <w:t>无论遭遇什么样的挫折和打击，只要高考没有结束，你的努力就不能停止，你都有实现梦想的机会。举个身边的例子，我们</w:t>
      </w:r>
      <w:r>
        <w:rPr/>
        <w:t>20xx</w:t>
      </w:r>
      <w:r>
        <w:rPr/>
        <w:t>届</w:t>
      </w:r>
      <w:r>
        <w:rPr/>
        <w:t>2</w:t>
      </w:r>
      <w:r>
        <w:rPr/>
        <w:t>班，是个文科班，因为背诵多，学生从高二一分科，早上</w:t>
      </w:r>
      <w:r>
        <w:rPr/>
        <w:t>6:00</w:t>
      </w:r>
      <w:r>
        <w:rPr/>
        <w:t>都到班开始背书，整整两年，无论冬夏，还是寒暑假，都是这样，从未间断。高三的大小考试，这个班有考的好的也有考的不好，但学生心中有信念，不到高考不罢休，结果，高考是他们班在所有考试中考得最好的一次，一本十几个，文化课过线都有九个，从来没上过一本的也过了一本线了，从来没上过二本的上二本了，所有的学生都上三本。</w:t>
      </w:r>
    </w:p>
    <w:p>
      <w:pPr>
        <w:pStyle w:val="Normal"/>
        <w:rPr/>
      </w:pPr>
      <w:r>
        <w:rPr/>
        <w:t>人之所以能，是因为相信能。只有相信自己，你才能坚持，而你的坚持努力，将会让在明年的今天，看到优秀的你，看到让你自己都佩服的你</w:t>
      </w:r>
      <w:r>
        <w:rPr/>
        <w:t>!</w:t>
      </w:r>
    </w:p>
    <w:p>
      <w:pPr>
        <w:pStyle w:val="Normal"/>
        <w:rPr/>
      </w:pPr>
      <w:r>
        <w:rPr/>
        <w:t>记住尼采的一句话，哪里缺少意志，哪里就亟不可待的缺少信念。</w:t>
      </w:r>
    </w:p>
    <w:p>
      <w:pPr>
        <w:pStyle w:val="Normal"/>
        <w:rPr/>
      </w:pPr>
      <w:r>
        <w:rPr/>
        <w:t>目标与规划。散学典礼时，我谈过一个词，叫梦想。梦想照进现实，就是实现一个个目标。目标是我们行动的方向。</w:t>
      </w:r>
    </w:p>
    <w:p>
      <w:pPr>
        <w:pStyle w:val="Normal"/>
        <w:rPr/>
      </w:pPr>
      <w:r>
        <w:rPr/>
        <w:t>你的高考目标是什么</w:t>
      </w:r>
      <w:r>
        <w:rPr/>
        <w:t>?(</w:t>
      </w:r>
      <w:r>
        <w:rPr/>
        <w:t>考多少分数</w:t>
      </w:r>
      <w:r>
        <w:rPr/>
        <w:t>?</w:t>
      </w:r>
      <w:r>
        <w:rPr/>
        <w:t>上什么学校什么专业</w:t>
      </w:r>
      <w:r>
        <w:rPr/>
        <w:t>?)</w:t>
      </w:r>
    </w:p>
    <w:p>
      <w:pPr>
        <w:pStyle w:val="Normal"/>
        <w:rPr/>
      </w:pPr>
      <w:r>
        <w:rPr/>
        <w:t>大目标是由一个个小目标组成的。要谈目标，先谈高三十个月考试时间安排，以便大家进行一年的规划。明年</w:t>
      </w: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考试，</w:t>
      </w:r>
      <w:r>
        <w:rPr/>
        <w:t>5</w:t>
      </w:r>
      <w:r>
        <w:rPr/>
        <w:t>月初高三三测</w:t>
      </w:r>
      <w:r>
        <w:rPr/>
        <w:t>(</w:t>
      </w:r>
      <w:r>
        <w:rPr/>
        <w:t>离高考一个月</w:t>
      </w:r>
      <w:r>
        <w:rPr/>
        <w:t>)</w:t>
      </w:r>
      <w:r>
        <w:rPr/>
        <w:t>，</w:t>
      </w:r>
      <w:r>
        <w:rPr/>
        <w:t>4</w:t>
      </w:r>
      <w:r>
        <w:rPr/>
        <w:t>月</w:t>
      </w:r>
      <w:r>
        <w:rPr/>
        <w:t>5</w:t>
      </w:r>
      <w:r>
        <w:rPr/>
        <w:t>号</w:t>
      </w:r>
      <w:r>
        <w:rPr/>
        <w:t>6</w:t>
      </w:r>
      <w:r>
        <w:rPr/>
        <w:t>号是郑州市二测</w:t>
      </w:r>
      <w:r>
        <w:rPr/>
        <w:t>(</w:t>
      </w:r>
      <w:r>
        <w:rPr/>
        <w:t>离高考三个月</w:t>
      </w:r>
      <w:r>
        <w:rPr/>
        <w:t>)</w:t>
      </w:r>
      <w:r>
        <w:rPr/>
        <w:t>，二测是全市统一改卷统一划线，是离高考最近的一次大型考试。离高考还有两个月，还有很大变数。元月</w:t>
      </w:r>
      <w:r>
        <w:rPr/>
        <w:t>4</w:t>
      </w:r>
      <w:r>
        <w:rPr/>
        <w:t>号</w:t>
      </w:r>
      <w:r>
        <w:rPr/>
        <w:t>6</w:t>
      </w:r>
      <w:r>
        <w:rPr/>
        <w:t>号是郑州市高三一测，这是第一次全市正规的排队，你看到自己上什么线，在什么位次，因此大家都很重视一测。我们从现在开始，到元月份的第一次质量监测，这宝贵的五个多月是高三一轮复习。一轮时间最长，最基础也最关键。没有好一轮复习，专题复习综合训练都会寸步难行。一轮复习主要是依据课本、课程标准、考纲进行的查漏补缺的复习，是对熟悉知识进一步提升的复习。</w:t>
      </w:r>
    </w:p>
    <w:p>
      <w:pPr>
        <w:pStyle w:val="Normal"/>
        <w:rPr/>
      </w:pPr>
      <w:r>
        <w:rPr/>
        <w:t>同学们，你有多少书需要看</w:t>
      </w:r>
      <w:r>
        <w:rPr/>
        <w:t>?</w:t>
      </w:r>
      <w:r>
        <w:rPr/>
        <w:t>多少题需要动手去做</w:t>
      </w:r>
      <w:r>
        <w:rPr/>
        <w:t>?</w:t>
      </w:r>
      <w:r>
        <w:rPr/>
        <w:t>多少错题需要归纳找出问题</w:t>
      </w:r>
      <w:r>
        <w:rPr/>
        <w:t>?</w:t>
      </w:r>
      <w:r>
        <w:rPr/>
        <w:t>同学们在复习中，课前一定要预习，知识是否掌握要动手落实在试题上，克服眼高手低，一听就会，一做就错的问题。如果你知道自己目标和任务，哪里还有时间说闲话、做闲事，当闲人呢</w:t>
      </w:r>
      <w:r>
        <w:rPr/>
        <w:t>?</w:t>
      </w:r>
    </w:p>
    <w:p>
      <w:pPr>
        <w:pStyle w:val="Normal"/>
        <w:rPr/>
      </w:pPr>
      <w:r>
        <w:rPr/>
        <w:t>说个题外话，好多好单位招工要看第一学历。为什么呢</w:t>
      </w:r>
      <w:r>
        <w:rPr/>
        <w:t>?</w:t>
      </w:r>
      <w:r>
        <w:rPr/>
        <w:t>比较一致的认识是，高中是最该学习的时候，扩招还这么厉害的时候，如果都没有上好学校，这个人要么是该努力时不知道努力的人，是大事不清楚的人，要么是自控能力差的人。</w:t>
      </w:r>
    </w:p>
    <w:p>
      <w:pPr>
        <w:pStyle w:val="Normal"/>
        <w:rPr/>
      </w:pPr>
      <w:r>
        <w:rPr/>
        <w:t>大目标可以稍高远点，制定小目标和如何实现是要认真规划的。小目标是要重实效、可检测。如在高考语文卷中拿满分，就要有计划的背诵</w:t>
      </w:r>
      <w:r>
        <w:rPr/>
        <w:t>64</w:t>
      </w:r>
      <w:r>
        <w:rPr/>
        <w:t>篇课文。今天背</w:t>
      </w:r>
      <w:r>
        <w:rPr/>
        <w:t>20</w:t>
      </w:r>
      <w:r>
        <w:rPr/>
        <w:t>分钟课文是不够具体的，用</w:t>
      </w:r>
      <w:r>
        <w:rPr/>
        <w:t>20</w:t>
      </w:r>
      <w:r>
        <w:rPr/>
        <w:t>分钟熟背并默写这篇课文，是具体和重效果的目标。又如，每周多做一套数学高考卷，每三套高考进行一次归类分析，找出进一步复习的方向。这是策略和规划。</w:t>
      </w:r>
    </w:p>
    <w:p>
      <w:pPr>
        <w:pStyle w:val="Normal"/>
        <w:rPr/>
      </w:pPr>
      <w:r>
        <w:rPr/>
        <w:t>告诉大家，一测考试前，是提升语文、数学、英语的好时机。</w:t>
      </w:r>
    </w:p>
    <w:p>
      <w:pPr>
        <w:pStyle w:val="Normal"/>
        <w:rPr/>
      </w:pPr>
      <w:r>
        <w:rPr/>
        <w:t>主动和自控。清华大学一个副校长说，一个人的成就取决于自己的自控能力。我越想越觉得这句话有道理。把握自己，先去做自己应该做的事，然后才做自己喜爱的事情是一个人自控能力的最直接体现。比如，早上</w:t>
      </w:r>
      <w:r>
        <w:rPr/>
        <w:t>6:40</w:t>
      </w:r>
      <w:r>
        <w:rPr/>
        <w:t>到班读书，是应该的事，而睡个懒觉可能是不少同学喜欢的事，同学们都做到该做的事，赞</w:t>
      </w:r>
      <w:r>
        <w:rPr/>
        <w:t>!</w:t>
      </w:r>
      <w:r>
        <w:rPr/>
        <w:t>请记住，实现目标，最大的动力是你</w:t>
      </w:r>
      <w:r>
        <w:rPr/>
        <w:t>!</w:t>
      </w:r>
      <w:r>
        <w:rPr/>
        <w:t>最大的阻力也是你</w:t>
      </w:r>
      <w:r>
        <w:rPr/>
        <w:t>!</w:t>
      </w:r>
    </w:p>
    <w:p>
      <w:pPr>
        <w:pStyle w:val="Normal"/>
        <w:rPr/>
      </w:pPr>
      <w:r>
        <w:rPr/>
        <w:t>知识都是自己学出来的，老师也只是在你学有困惑和需求的时候，能够帮到你。所以，大家看到，自习课既是你主动学习、整理思路的好时间，也是你自控力的体现。</w:t>
      </w:r>
    </w:p>
    <w:p>
      <w:pPr>
        <w:pStyle w:val="Normal"/>
        <w:rPr/>
      </w:pPr>
      <w:r>
        <w:rPr/>
        <w:t>当然，从老师、年级、学校方面都会严格要求大家，增加点外力因素。</w:t>
      </w:r>
    </w:p>
    <w:p>
      <w:pPr>
        <w:pStyle w:val="Normal"/>
        <w:rPr/>
      </w:pPr>
      <w:r>
        <w:rPr/>
        <w:t>最后，还要有点“挺好”的意识。这是上届年级长提出的观点。卫生没打扫干净，老师让去打扫卫生，挺好的，正好锻炼下身体，换换脑子。吃饭排队有点长，挺好的，正好看看大家都吃什么，什么饭好吃。有同学问你问题，可能占用你的学习时间，挺好的，积极解答，正好检验一下自己的是不是真的掌握。总之，不要让小事情影响你的好心情。</w:t>
      </w:r>
    </w:p>
    <w:p>
      <w:pPr>
        <w:pStyle w:val="Normal"/>
        <w:rPr/>
      </w:pPr>
      <w:r>
        <w:rPr/>
        <w:t>高三是学校的高三，是全校学生中素质最高的学生，懂得感恩，知道担当，用积极心态做一切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解释和回复两个问题。</w:t>
      </w:r>
    </w:p>
    <w:p>
      <w:pPr>
        <w:pStyle w:val="Normal"/>
        <w:rPr/>
      </w:pPr>
      <w:r>
        <w:rPr/>
        <w:t>一是高三为什么寝室、教室都在高层楼</w:t>
      </w:r>
      <w:r>
        <w:rPr/>
        <w:t>?</w:t>
      </w:r>
      <w:r>
        <w:rPr/>
        <w:t>爬上爬下又累又费时间的，有时六楼还上不去水。原因有三，一是高一高二我们在几楼</w:t>
      </w:r>
      <w:r>
        <w:rPr/>
        <w:t>?</w:t>
      </w:r>
      <w:r>
        <w:rPr/>
        <w:t>谁在高楼</w:t>
      </w:r>
      <w:r>
        <w:rPr/>
        <w:t>?</w:t>
      </w:r>
      <w:r>
        <w:rPr/>
        <w:t>简单的说，轮到你上高三了，就这顺序。二是高三爬楼让大家每天不自觉的多锻炼身体，身体好才有精力学习。三是高三楼层高，相对安静，有时候有些考场，只用三楼四楼就行了。还有，这是小事，高三五楼，挺好的</w:t>
      </w:r>
      <w:r>
        <w:rPr/>
        <w:t>!</w:t>
      </w:r>
    </w:p>
    <w:p>
      <w:pPr>
        <w:pStyle w:val="Normal"/>
        <w:rPr/>
      </w:pPr>
      <w:r>
        <w:rPr/>
        <w:t>二是空调不制冷的问题。我们学校空调老化了，容易过热保护，虽然及时报修，但因为天热，修空调的也很忙，往往不能及时来。我听杨主任说，电话都不能接，修空调的大热天在外高空作业呢，都不容易。不过，我们可以调整教室和寝室，暂时过度下。挺好的，我们都有两个教室了，不要因为这影响自己的学习的情绪，那就得不偿失了。学校尽可能给大家保障良好的学习环境，不好的都会积极改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目标已经明确，今后的关键就是付诸行动。让我们以必胜的信心，脚踏实地，奋力拼搏，敢立壮志，共同书写属于我们</w:t>
      </w:r>
      <w:r>
        <w:rPr/>
        <w:t>20xx</w:t>
      </w:r>
      <w:r>
        <w:rPr/>
        <w:t>届的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