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演讲稿最新"/>
      <w:r>
        <w:rPr/>
        <w:t>教育演讲稿最新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今天我要讲的话题是关于自制力的问题。美国是世界上综合国力很强的国家之一，美国的法律健全规范，每位公民不管在何时何地都能自觉地遵照法律行事。</w:t>
      </w:r>
    </w:p>
    <w:p>
      <w:pPr>
        <w:pStyle w:val="Normal"/>
        <w:rPr/>
      </w:pPr>
      <w:r>
        <w:rPr/>
        <w:t>有一个美国留学生叫凯瑟琳。寒假里，凯瑟琳随她的一个同学到河南老家过年，春节那天，同学家里准备了一桌丰盛的酒席招待凯瑟琳，当同学的父亲为她斟满一杯酒让她喝的时候，她却只是礼貌地举杯而滴酒不沾，同学问其原因，她说她的家乡在美国西雅图州，当地的法律规定，公民年满</w:t>
      </w:r>
      <w:r>
        <w:rPr/>
        <w:t>21</w:t>
      </w:r>
      <w:r>
        <w:rPr/>
        <w:t>岁才能饮酒，她才</w:t>
      </w:r>
      <w:r>
        <w:rPr/>
        <w:t>19</w:t>
      </w:r>
      <w:r>
        <w:rPr/>
        <w:t>岁，还不到饮酒的年龄。同学的家人劝她，这里是中国，不是美国，入乡随俗嘛，再说，没有一个美国人会知道她曾在中国饮过酒。凯瑟琳却说，自己虽然身在国外，但自己仍然是美国人，仍然应该遵守美国的法律。尽管酒的味道很香，但她始终克制自己没有饮酒。这令同学的家人十分敬佩</w:t>
      </w:r>
      <w:r>
        <w:rPr/>
        <w:t>!</w:t>
      </w:r>
    </w:p>
    <w:p>
      <w:pPr>
        <w:pStyle w:val="Normal"/>
        <w:rPr/>
      </w:pPr>
      <w:r>
        <w:rPr/>
        <w:t>还有一个美国商人，他经常到中国做生意。有一次，一笔生意成交后，中方商人宴请他。中方商人听说这个美国人很爱吃虹鳟鱼，就特意让厨师做了一道名菜：清炖虹鳟鱼。菜上桌以后，美国商人眼睛一亮，看得出他很喜欢这道菜。奇怪的是，商人夹了一块肉还没送到嘴里就又放回盘子里，并放下筷子不吃了。中方商人忙问原因，商人说，这是一条有卵的虹鳟鱼，美国法律规定，要保护生态环境，不能吃有卵的母鱼。中方商人连忙说，这是在中国，中国没有这样的法律。美国商人说，我是美国人，不管走到哪里，都要遵守美国的法律。中方商人很尴尬，再次劝说，即使这样，这条虹鳟鱼已经烧熟了，不吃浪费了岂不可惜</w:t>
      </w:r>
      <w:r>
        <w:rPr/>
        <w:t>?</w:t>
      </w:r>
      <w:r>
        <w:rPr/>
        <w:t>美国人却说，即使浪费了，我也不能吃。美国商人自始至终都没有吃那条虹鳟鱼。</w:t>
      </w:r>
    </w:p>
    <w:p>
      <w:pPr>
        <w:pStyle w:val="Normal"/>
        <w:rPr/>
      </w:pPr>
      <w:r>
        <w:rPr/>
        <w:t>同学们，这就是美国人的素质，美国为何强大</w:t>
      </w:r>
      <w:r>
        <w:rPr/>
        <w:t>?</w:t>
      </w:r>
      <w:r>
        <w:rPr/>
        <w:t>不就是因为每一个美国人都能自觉遵守国家法律，都能时刻克制自己不做不该做的事，全民族团结一心，共同缔造强大的国家吗</w:t>
      </w:r>
      <w:r>
        <w:rPr/>
        <w:t>?</w:t>
      </w:r>
      <w:r>
        <w:rPr/>
        <w:t>同学们，作为学生，我们学校有校纪，班上有班规，哪些事可以做，哪些事不能做是很明确的，你能不能时刻克制自己遵守校记班规呢</w:t>
      </w:r>
      <w:r>
        <w:rPr/>
        <w:t>?</w:t>
      </w:r>
      <w:r>
        <w:rPr/>
        <w:t>出了校门，你还能不能像在学校里一样见了老师问好，见了小同学主动帮助呢</w:t>
      </w:r>
      <w:r>
        <w:rPr/>
        <w:t>?</w:t>
      </w:r>
      <w:r>
        <w:rPr/>
        <w:t>还能不能像在学校一样不随地吐痰，不随地扔纸屑呢</w:t>
      </w:r>
      <w:r>
        <w:rPr/>
        <w:t>?</w:t>
      </w:r>
      <w:r>
        <w:rPr/>
        <w:t>同学们，哪怕是对自己的一点小小的克制，也会让你变得强而有力，一个有自制力的人，是最坚强的人，是最不容易被打</w:t>
      </w:r>
      <w:r>
        <w:rPr/>
        <w:t>-</w:t>
      </w:r>
      <w:r>
        <w:rPr/>
        <w:t>倒的人，是最容易成功的人，不管遇到多么大的挑战，他都能克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将来我们能成为一个了不起的人，能成为一个改变自己命运的人，让我们像凯瑟琳和那个美国商人一样，时刻克制自己做该做的事，不做不该做的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