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自我介绍精选范文"/>
      <w:r>
        <w:rPr/>
        <w:t>五分钟自我介绍精选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xx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xx</w:t>
      </w:r>
      <w:r>
        <w:rPr/>
        <w:t>年加入中国</w:t>
      </w:r>
      <w:r>
        <w:rPr/>
        <w:t>******</w:t>
      </w:r>
      <w:r>
        <w:rPr/>
        <w:t>，我的专业特长是计算机应用程序开发和网络通信。我想从以下三个方面介绍自我。</w:t>
      </w:r>
    </w:p>
    <w:p>
      <w:pPr>
        <w:pStyle w:val="Normal"/>
        <w:rPr/>
      </w:pPr>
      <w:r>
        <w:rPr/>
        <w:t>(1)</w:t>
      </w: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</w:t>
      </w:r>
      <w:r>
        <w:rPr/>
        <w:t>。</w:t>
      </w:r>
      <w:r>
        <w:rPr/>
        <w:t>7</w:t>
      </w:r>
      <w:r>
        <w:rPr/>
        <w:t>，研究生</w:t>
      </w:r>
      <w:r>
        <w:rPr/>
        <w:t>GPA</w:t>
      </w:r>
      <w:r>
        <w:rPr/>
        <w:t>：</w:t>
      </w:r>
      <w:r>
        <w:rPr/>
        <w:t>93</w:t>
      </w:r>
      <w:r>
        <w:rPr/>
        <w:t>。</w:t>
      </w:r>
      <w:r>
        <w:rPr/>
        <w:t>3</w:t>
      </w:r>
      <w:r>
        <w:rPr/>
        <w:t>，两次获得校一等奖学金，并被免试保送到南开大学信息学院，我有较强的科研潜力，目前正在参与一个国家自然科学基金项目：行波式微流泵的仿真与电路设计，担任项目组组长，负责项目规划，任务分配和进度检查，目前正处于软件仿真阶段，透过仿真选取制作微流泵的最佳方案参数，设计新式的无阀压电行波式微流泵，为生化反应带给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xx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xx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(2)</w:t>
      </w:r>
      <w:r>
        <w:rPr/>
        <w:t>实践方面，在研究生阶段，我曾有两次实习经历。一次是</w:t>
      </w:r>
      <w:r>
        <w:rPr/>
        <w:t>xx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带给网络技术支持服务。另一次是</w:t>
      </w:r>
      <w:r>
        <w:rPr/>
        <w:t>xx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(3)</w:t>
      </w:r>
      <w:r>
        <w:rPr/>
        <w:t>学生工作方面，在以学习为主的同时，我也用心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潜力，和团队协作的意识。我相信，这对我以后的工作也会有很大的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潜力和学习潜力突出</w:t>
      </w:r>
      <w:r>
        <w:rPr/>
        <w:t>;</w:t>
      </w:r>
      <w:r>
        <w:rPr/>
        <w:t>第三是做事稳健，态度认真，有必须的组织协调潜力</w:t>
      </w:r>
      <w:r>
        <w:rPr/>
        <w:t>;</w:t>
      </w:r>
      <w:r>
        <w:rPr/>
        <w:t>第四是思考问题全面、仔细，做事有自我明确的想法和计划。我想在走上工作岗位之后，我能够以最快的速度适应工作环境，不断挖掘自我的潜力，完善自我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那里我能够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我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