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肾养心胶囊说明书"/>
      <w:r>
        <w:rPr/>
        <w:t>强肾养心胶囊说明书</w:t>
      </w:r>
      <w:bookmarkEnd w:id="0"/>
    </w:p>
    <w:p>
      <w:pPr>
        <w:pStyle w:val="Normal"/>
        <w:rPr/>
      </w:pPr>
      <w:r>
        <w:rPr/>
        <w:t>强肾养心胶囊为胶囊剂，具有良好的功效，能补肾助阳，养心安神，其不但功效良好，而且服用方便，可以运用疗程的方式治疗疾病，而强肾养心胶囊的内容物为棕褐色的颗粒，那么，强肾养心胶囊多久一疗程</w:t>
      </w:r>
      <w:r>
        <w:rPr/>
        <w:t>?</w:t>
      </w:r>
    </w:p>
    <w:p>
      <w:pPr>
        <w:pStyle w:val="Normal"/>
        <w:rPr/>
      </w:pPr>
      <w:r>
        <w:rPr/>
        <w:t>强肾养心胶囊多久一疗程并没有明确的规定，通常是依据患者各自情况来决定疗程长短的，具体情况建议患者咨询医生的意见，再来做决定。虽然强肾养心胶囊并未规定几盒一疗程，但对于具体的用法用量却有明确的规定。正确用法用量为为口服一次</w:t>
      </w:r>
      <w:r>
        <w:rPr/>
        <w:t>2</w:t>
      </w:r>
      <w:r>
        <w:rPr/>
        <w:t>粒</w:t>
      </w:r>
      <w:r>
        <w:rPr/>
        <w:t>,</w:t>
      </w:r>
      <w:r>
        <w:rPr/>
        <w:t>一日</w:t>
      </w:r>
      <w:r>
        <w:rPr/>
        <w:t>2</w:t>
      </w:r>
      <w:r>
        <w:rPr/>
        <w:t>次</w:t>
      </w:r>
      <w:r>
        <w:rPr/>
        <w:t>.</w:t>
      </w:r>
      <w:r>
        <w:rPr/>
        <w:t>同时儿童禁用</w:t>
      </w:r>
      <w:r>
        <w:rPr/>
        <w:t>;</w:t>
      </w:r>
      <w:r>
        <w:rPr/>
        <w:t>感冒及阴虚内热患者禁服。强肾养心胶囊为内科虚证类非处方药药品。目前市场上售出的强肾养心胶囊为江西本真药业有限责任公司生产。该药主要成份为肉苁蓉、蛇床子、菟丝子</w:t>
      </w:r>
      <w:r>
        <w:rPr/>
        <w:t>(</w:t>
      </w:r>
      <w:r>
        <w:rPr/>
        <w:t>盐炒</w:t>
      </w:r>
      <w:r>
        <w:rPr/>
        <w:t>)</w:t>
      </w:r>
      <w:r>
        <w:rPr/>
        <w:t>、巴戟天、五味子、防风、杜仲</w:t>
      </w:r>
      <w:r>
        <w:rPr/>
        <w:t>(</w:t>
      </w:r>
      <w:r>
        <w:rPr/>
        <w:t>盐炒</w:t>
      </w:r>
      <w:r>
        <w:rPr/>
        <w:t>)</w:t>
      </w:r>
      <w:r>
        <w:rPr/>
        <w:t>、远志、海马、海龙。辅料为淀粉。强肾养心胶囊是一种中成药。</w:t>
      </w:r>
    </w:p>
    <w:p>
      <w:pPr>
        <w:pStyle w:val="Normal"/>
        <w:rPr/>
      </w:pPr>
      <w:r>
        <w:rPr/>
        <w:t>经多年的研究和临床验证可补肾助阳，养心安神。用于肾阳不足所致的腰膝酸软，畏寒肢冷，神疲体倦，小便频数清长及心悸健忘，失眠多梦。肾阳不足又称肾阳衰微、命门火衰，多因素体阳虚，久病不愈，或年老体弱，下元亏损所致。肾阳虚损对肾的生理功能影响，主要表现在：一是生殖机能减退而男子阳痿、早泄、精冷，女子宫寒不孕</w:t>
      </w:r>
      <w:r>
        <w:rPr/>
        <w:t>;</w:t>
      </w:r>
      <w:r>
        <w:rPr/>
        <w:t>二是水液代谢障碍，肾阳虚衰，气化无权，开合失度，则发为水肿，或尿频、尿闭</w:t>
      </w:r>
      <w:r>
        <w:rPr/>
        <w:t>;</w:t>
      </w:r>
      <w:r>
        <w:rPr/>
        <w:t>三是水谷精微化生减弱，因命门火衰，不能温煦脾阳，脾肾阳虚，则运化功能失职，可见下利清谷、五更泄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简单介绍了强肾养心胶囊多久一疗程的相关内容，建议患者还可以多去了解关于自身疾病的相关资讯，同时也可以多去了解关于治疗自身疾病的其他药物，增强自身对药物知识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