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眠补脑糖浆说明书"/>
      <w:r>
        <w:rPr/>
        <w:t>安眠补脑糖浆说明书</w:t>
      </w:r>
      <w:bookmarkEnd w:id="0"/>
    </w:p>
    <w:p>
      <w:pPr>
        <w:pStyle w:val="Normal"/>
        <w:rPr/>
      </w:pPr>
      <w:r>
        <w:rPr/>
        <w:t>在使用安眠补脑糖浆之前，要先了解清楚它具体的用法及用量，这样才能更好地使用它。避免用药不当对自己造成不必要的影响。那么，安眠补脑糖浆具体的用法及用量是什么</w:t>
      </w:r>
      <w:r>
        <w:rPr/>
        <w:t>?</w:t>
      </w:r>
    </w:p>
    <w:p>
      <w:pPr>
        <w:pStyle w:val="Normal"/>
        <w:rPr/>
      </w:pPr>
      <w:r>
        <w:rPr/>
        <w:t>安眠补脑糖浆为口服药，具体的用法及用量为：一次</w:t>
      </w:r>
      <w:r>
        <w:rPr/>
        <w:t>15</w:t>
      </w:r>
      <w:r>
        <w:rPr/>
        <w:t>毫升，一日</w:t>
      </w:r>
      <w:r>
        <w:rPr/>
        <w:t>3</w:t>
      </w:r>
      <w:r>
        <w:rPr/>
        <w:t>次</w:t>
      </w:r>
      <w:r>
        <w:rPr/>
        <w:t>;</w:t>
      </w:r>
      <w:r>
        <w:rPr/>
        <w:t>或临睡前服</w:t>
      </w:r>
      <w:r>
        <w:rPr/>
        <w:t>30-50</w:t>
      </w:r>
      <w:r>
        <w:rPr/>
        <w:t>毫升。安眠补脑糖浆的主要功效是益气滋肾，养心安神。用于气阴两虚引起的失眠，头昏，头痛，心慌。安眠补脑糖浆对糖尿病、外感发热患者禁服。</w:t>
      </w:r>
    </w:p>
    <w:p>
      <w:pPr>
        <w:pStyle w:val="Normal"/>
        <w:rPr/>
      </w:pPr>
      <w:r>
        <w:rPr/>
        <w:t>安眠补脑糖浆的注意事项为：忌烟、酒及辛辣、油腻食物。服药期间要保持情绪乐观，切忌生气恼怒。有高血压、心脏病、肝病、肾病等慢性病严重者应在医师指导下服用。服药</w:t>
      </w:r>
      <w:r>
        <w:rPr/>
        <w:t>7</w:t>
      </w:r>
      <w:r>
        <w:rPr/>
        <w:t>天症状无缓解，应去医院就诊。儿童、孕妇、年老体弱者应在医师指导下服用。对本品过敏者禁用，过敏体质者慎用。本品性状发生改变时禁止使用。儿童必须在成人监护下使用。请将本品放在儿童不能接触的地方。如正在使用其他药品，使用本品前请咨询医师或药师。</w:t>
      </w:r>
    </w:p>
    <w:p>
      <w:pPr>
        <w:pStyle w:val="Normal"/>
        <w:rPr/>
      </w:pPr>
      <w:r>
        <w:rPr/>
        <w:t>气阴两虚，又称气阴两伤。气虚和阴虚同时并见的病理变化。常见于热性病过程中，热在气分，汗出不彻，久而伤及气阴</w:t>
      </w:r>
      <w:r>
        <w:rPr/>
        <w:t>;</w:t>
      </w:r>
      <w:r>
        <w:rPr/>
        <w:t>或热盛耗伤津液，气随液脱</w:t>
      </w:r>
      <w:r>
        <w:rPr/>
        <w:t>;</w:t>
      </w:r>
      <w:r>
        <w:rPr/>
        <w:t>或温热病后期及内伤杂病，真阴亏损，元气大伤。也可见于某些慢性代谢性、消耗性疾病，如糖尿病、结核病、肿瘤等疾病。症见口渴、气短等。治宜益气生津养阴。</w:t>
      </w:r>
    </w:p>
    <w:p>
      <w:pPr>
        <w:pStyle w:val="Normal"/>
        <w:rPr/>
      </w:pPr>
      <w:r>
        <w:rPr/>
        <w:t>气阴两虚的患者一般都会有胃脘痞满，食后尤甚，食欲不振，面色苍白，心烦不舒，或有恶心呕吐，口干咽燥，目涩无泪，神疲乏力，头晕肢乏，手足心热，小便淡黄，大便干燥</w:t>
      </w:r>
      <w:r>
        <w:rPr/>
        <w:t>;</w:t>
      </w:r>
      <w:r>
        <w:rPr/>
        <w:t>舌红、苔少，边有齿印，脉细数等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眠补脑糖浆适为口服用药，在使用安眠补脑糖浆的时候，除了要知道它的用法及用量以外，还要注意要注意的问题，这样才能正确使用它。如果对安眠补脑糖浆的使用还有其他不了解的地方，可以咨询相关专业的医师或是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