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长的900字发言讲话"/>
      <w:r>
        <w:rPr/>
        <w:t>院长的</w:t>
      </w:r>
      <w:r>
        <w:rPr/>
        <w:t>900</w:t>
      </w:r>
      <w:r>
        <w:rPr/>
        <w:t>字发言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拥有今天的机会，首先衷心的感谢卫生局各位领导和医院领导对我的关心、培养和信任，同时也感谢在座的各位同事长期以来对我工作的关心、帮助、理解和支持</w:t>
      </w:r>
      <w:r>
        <w:rPr/>
        <w:t>;</w:t>
      </w:r>
      <w:r>
        <w:rPr/>
        <w:t>在此，我深感荣幸同时也感到肩上的担子更重了，组织赋予我权利的同时也多了一份责任。借此机会，我想谈几点想法，不当之处，请各位领导、同志们批评指正。</w:t>
      </w:r>
    </w:p>
    <w:p>
      <w:pPr>
        <w:pStyle w:val="Normal"/>
        <w:rPr/>
      </w:pPr>
      <w:r>
        <w:rPr/>
        <w:t>1</w:t>
      </w:r>
      <w:r>
        <w:rPr/>
        <w:t>、紧密地团结在以</w:t>
      </w:r>
      <w:r>
        <w:rPr/>
        <w:t>_</w:t>
      </w:r>
      <w:r>
        <w:rPr/>
        <w:t>院长为班子核心的周围，履行自己的岗位职责，当好院长的助手，为医院的发展谏言献策。由于我院发展时间短，底子薄，好多工作还没走上正轨。近两年的重点工作：一是在做好医院日常工作的同时，今年我们要通过创建爱婴医院达标评审工作，为明年准备争创二级乙等医院奠定基础</w:t>
      </w:r>
      <w:r>
        <w:rPr/>
        <w:t>;</w:t>
      </w:r>
      <w:r>
        <w:rPr/>
        <w:t>二是完善我院各科室的设置、临床设备的配置、高精尖人才的引进。这些工作千头万绪、纷繁复杂，不是一蹴而就，需要大量而细致的工作，我将在</w:t>
      </w:r>
      <w:r>
        <w:rPr/>
        <w:t>_</w:t>
      </w:r>
      <w:r>
        <w:rPr/>
        <w:t>院长的领导下，尽自己的所能为医院分忧解难，努力实现目标。</w:t>
      </w:r>
    </w:p>
    <w:p>
      <w:pPr>
        <w:pStyle w:val="Normal"/>
        <w:rPr/>
      </w:pPr>
      <w:r>
        <w:rPr/>
        <w:t>2</w:t>
      </w:r>
      <w:r>
        <w:rPr/>
        <w:t>、加强政治学习和业务学习，我知道自己的能力和水平距离新岗位要求还有不小的差距。俗话说“人活到老，学到老”这句话充分诠释了终身学习的重要性，所以我会在今后的工作中，不断向书本学习、向同事们学习、向实践学习，不断提高自己的政治水平、业务水平、管理水平，尽快进入角色担当起这份责任。</w:t>
      </w:r>
    </w:p>
    <w:p>
      <w:pPr>
        <w:pStyle w:val="Normal"/>
        <w:rPr/>
      </w:pPr>
      <w:r>
        <w:rPr/>
        <w:t>3</w:t>
      </w:r>
      <w:r>
        <w:rPr/>
        <w:t>、加强班子成员及同事之间的团结。医院是治病救人的地方，是一个特殊而且风险很大的行业，尤其是我们妇幼保健院风险更大，面对的是两条生命，每一个病人到院的诊疗过程，都需要大家共同协作才能完成</w:t>
      </w:r>
      <w:r>
        <w:rPr/>
        <w:t>;</w:t>
      </w:r>
      <w:r>
        <w:rPr/>
        <w:t>不管班子成员之间、同事之间，我们都要团结一致，扭成一股绳，才能把我们的工作做好，才能更好的发展好医院，我们的生活才会更好，这正所谓有了大家才有自己的小家。</w:t>
      </w:r>
    </w:p>
    <w:p>
      <w:pPr>
        <w:pStyle w:val="Normal"/>
        <w:rPr/>
      </w:pPr>
      <w:r>
        <w:rPr/>
        <w:t>4</w:t>
      </w:r>
      <w:r>
        <w:rPr/>
        <w:t>、坚持求真务实，转变工作作风，与时俱进，锐意进取。在以后的工作中我将一如既往的当好</w:t>
      </w:r>
      <w:r>
        <w:rPr/>
        <w:t>_</w:t>
      </w:r>
      <w:r>
        <w:rPr/>
        <w:t>院长的好参谋好助手，顾全大局，服务全院，服务于临床</w:t>
      </w:r>
      <w:r>
        <w:rPr/>
        <w:t>;</w:t>
      </w:r>
      <w:r>
        <w:rPr/>
        <w:t>要诚信做人，廉政办事，严格执行集体领导和个人分工负责相结合的制度</w:t>
      </w:r>
      <w:r>
        <w:rPr/>
        <w:t>;</w:t>
      </w:r>
      <w:r>
        <w:rPr/>
        <w:t>始终保持谦虚谨慎的工作态度，做到重大问题都能集体讨论决定。</w:t>
      </w:r>
    </w:p>
    <w:p>
      <w:pPr>
        <w:pStyle w:val="Normal"/>
        <w:rPr/>
      </w:pPr>
      <w:r>
        <w:rPr/>
        <w:t>5</w:t>
      </w:r>
      <w:r>
        <w:rPr/>
        <w:t>、认真贯彻并落实关于党的群众路线教育实践活动的本质内涵和精髓。一是要密切联系群众，坚持群众路线的工作方法，尊重职工、关心职工，为我区妇女儿童保健及服务于百姓健康提供后勤保障。二是要发扬艰苦奋斗的作风，凡事不铺张、不张扬，勤勤恳恳工作，踏踏实实干事。三是要树立清廉之风，严格执行医疗行业“九不准”及中纪委关于反商业贿赂的相关规定，要带头廉洁自律，带头遵章守纪，带头防止腐败，时时处处维护医院的声誉，维护班子的形象，维护群众利益，以人格凝聚人心、团结大家，以个人良好的作风带动和促进医院的行风建设。</w:t>
      </w:r>
    </w:p>
    <w:p>
      <w:pPr>
        <w:pStyle w:val="Normal"/>
        <w:rPr/>
      </w:pPr>
      <w:r>
        <w:rPr/>
        <w:t>总之，我将在卫生局党委的正确领导下，在以</w:t>
      </w:r>
      <w:r>
        <w:rPr/>
        <w:t>_</w:t>
      </w:r>
      <w:r>
        <w:rPr/>
        <w:t>院长为班子核心的领导下，及同志们的支持和帮助下，与医院领导班子成员精诚团结，用务实的作风、实足的干劲，同班子成员一起共同创造区妇幼保健院更加美好的发展和未来。以优异的工作实绩回报卫生局党委和院领导的信任和同志们的厚爱，也请在座各位监督我的工作，多提宝贵意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院长的发言讲话相关文章：</w:t>
      </w:r>
    </w:p>
    <w:p>
      <w:pPr>
        <w:pStyle w:val="Normal"/>
        <w:rPr/>
      </w:pPr>
      <w:r>
        <w:rPr/>
        <w:t>★</w:t>
      </w:r>
      <w:r>
        <w:rPr/>
        <w:t>院长的发言讲话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卫生院院长讲话稿范文</w:t>
      </w:r>
    </w:p>
    <w:p>
      <w:pPr>
        <w:pStyle w:val="Normal"/>
        <w:rPr/>
      </w:pPr>
      <w:r>
        <w:rPr/>
        <w:t>★</w:t>
      </w:r>
      <w:r>
        <w:rPr/>
        <w:t>院长的发言讲话演讲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医院院长任职表态讲话</w:t>
      </w:r>
    </w:p>
    <w:p>
      <w:pPr>
        <w:pStyle w:val="Normal"/>
        <w:rPr/>
      </w:pPr>
      <w:r>
        <w:rPr/>
        <w:t>★</w:t>
      </w:r>
      <w:r>
        <w:rPr/>
        <w:t>院长讲话致辞汇总合集</w:t>
      </w:r>
    </w:p>
    <w:p>
      <w:pPr>
        <w:pStyle w:val="Normal"/>
        <w:rPr/>
      </w:pPr>
      <w:r>
        <w:rPr/>
        <w:t>★</w:t>
      </w:r>
      <w:r>
        <w:rPr/>
        <w:t>院长讲话致辞合集</w:t>
      </w:r>
    </w:p>
    <w:p>
      <w:pPr>
        <w:pStyle w:val="Normal"/>
        <w:rPr/>
      </w:pPr>
      <w:r>
        <w:rPr/>
        <w:t>★</w:t>
      </w:r>
      <w:r>
        <w:rPr/>
        <w:t>院长讲话致辞汇总</w:t>
      </w:r>
    </w:p>
    <w:p>
      <w:pPr>
        <w:pStyle w:val="Normal"/>
        <w:rPr/>
      </w:pPr>
      <w:r>
        <w:rPr/>
        <w:t>★</w:t>
      </w:r>
      <w:r>
        <w:rPr/>
        <w:t>关于院长发言稿范文</w:t>
      </w:r>
    </w:p>
    <w:p>
      <w:pPr>
        <w:pStyle w:val="Normal"/>
        <w:rPr/>
      </w:pPr>
      <w:r>
        <w:rPr/>
        <w:t>★</w:t>
      </w:r>
      <w:r>
        <w:rPr/>
        <w:t>大学院长开学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医院副院长任职表态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