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育随笔反思"/>
      <w:r>
        <w:rPr/>
        <w:t>大班教育随笔反思</w:t>
      </w:r>
      <w:bookmarkEnd w:id="0"/>
    </w:p>
    <w:p>
      <w:pPr>
        <w:pStyle w:val="Normal"/>
        <w:rPr/>
      </w:pPr>
      <w:r>
        <w:rPr/>
        <w:t>综合《玉米粒爆爆爆》课后反思</w:t>
      </w:r>
    </w:p>
    <w:p>
      <w:pPr>
        <w:pStyle w:val="Normal"/>
        <w:rPr/>
      </w:pPr>
      <w:r>
        <w:rPr/>
        <w:t>亮点：</w:t>
      </w:r>
    </w:p>
    <w:p>
      <w:pPr>
        <w:pStyle w:val="Normal"/>
        <w:rPr/>
      </w:pPr>
      <w:r>
        <w:rPr/>
        <w:t>1</w:t>
      </w:r>
      <w:r>
        <w:rPr/>
        <w:t>、整个活动比较流畅，并且环节清晰，一环扣一环，层层递进的引导幼儿进行探索发现。</w:t>
      </w:r>
    </w:p>
    <w:p>
      <w:pPr>
        <w:pStyle w:val="Normal"/>
        <w:rPr/>
      </w:pPr>
      <w:r>
        <w:rPr/>
        <w:t>2</w:t>
      </w:r>
      <w:r>
        <w:rPr/>
        <w:t>、整个活动调动了幼儿各种感官，视觉、嗅觉、触觉等，充分利用具体的实物展示，帮助幼儿迅速建立起相关经验，这样的方式非常符合幼儿的年龄特点，所以在活动中孩子们的关注点一直放在活动上，十分投入。</w:t>
      </w:r>
    </w:p>
    <w:p>
      <w:pPr>
        <w:pStyle w:val="Normal"/>
        <w:rPr/>
      </w:pPr>
      <w:r>
        <w:rPr/>
        <w:t>3</w:t>
      </w:r>
      <w:r>
        <w:rPr/>
        <w:t>、在请幼儿描述爆米花和玉米粒有什么不一样的时候，教师手中展示了玉米粒，孩子们手中拿着爆米花，这样帮助幼儿进行对比，直接的发现两者的区别。</w:t>
      </w:r>
    </w:p>
    <w:p>
      <w:pPr>
        <w:pStyle w:val="Normal"/>
        <w:rPr/>
      </w:pPr>
      <w:r>
        <w:rPr/>
        <w:t>不足与对策：</w:t>
      </w:r>
    </w:p>
    <w:p>
      <w:pPr>
        <w:pStyle w:val="Normal"/>
        <w:rPr/>
      </w:pPr>
      <w:r>
        <w:rPr/>
        <w:t>对于在活动中的师幼互动，还是存在着很多的不足，像观看录像时，请幼儿猜猜袋子里的玉米会有什么变化，有幼儿回答说袋子变大了，由于我太过急于想得到关于玉米粒的答案，我仍旧重复了前面的提问，其实这时候可以灵活的把孩子引导回来，如袋子变大了，那袋子里面的玉米粒怎么样了呢</w:t>
      </w:r>
      <w:r>
        <w:rPr/>
        <w:t>?</w:t>
      </w:r>
      <w:r>
        <w:rPr/>
        <w:t>师幼互动是一门大学问，以后还需要多学习。</w:t>
      </w:r>
    </w:p>
    <w:p>
      <w:pPr>
        <w:pStyle w:val="Normal"/>
        <w:widowControl/>
        <w:bidi w:val="0"/>
        <w:spacing w:before="180" w:after="180"/>
        <w:jc w:val="left"/>
        <w:rPr/>
      </w:pPr>
      <w:r>
        <w:rPr/>
        <w:t>在活动中关于玉米粒气味的讨论，有的孩子说香香的，有的孩子说没有味道，在活动前我验证过是没有味道的，但当孩子说有味道时，我却不经意间被孩子带过去了，肯定了他们说有味道的答案，其实想这样的情况，我应当通过强调没味道的答案来正确的引导孩子对于玉米粒的气味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