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心得体会范文"/>
      <w:r>
        <w:rPr/>
        <w:t>高中数学教师心得体会范文</w:t>
      </w:r>
      <w:bookmarkEnd w:id="0"/>
    </w:p>
    <w:p>
      <w:pPr>
        <w:pStyle w:val="Normal"/>
        <w:rPr/>
      </w:pPr>
      <w:r>
        <w:rPr/>
        <w:t>当前高一数学教学方面存在着一些认识上的误区，主要表现在学生的学习态度和方法上没有摆脱初中阶段对数学学习的认识，学生普遍学习兴趣不高。由此提出了几点看法和做法。</w:t>
      </w:r>
    </w:p>
    <w:p>
      <w:pPr>
        <w:pStyle w:val="Normal"/>
        <w:rPr/>
      </w:pPr>
      <w:r>
        <w:rPr/>
        <w:t>作为一名数学教师，在高一年级的一年教学过程中，通过不断的学习和钻研教育教学方法，以及与广大同学的接触交流，了解到许多学生甚至教师在教学中存在不少认识上的误区，主要有以下几项体会。</w:t>
      </w:r>
    </w:p>
    <w:p>
      <w:pPr>
        <w:pStyle w:val="Normal"/>
        <w:rPr/>
      </w:pPr>
      <w:r>
        <w:rPr/>
        <w:t>第一、高一年级的学习阶段标志着学生学习进入了一个新的时期，在学习的方法上，学习的认识上，学习的深度上与初中阶段的数学学习完全不同，但是从学生的角度讲，普遍学习兴趣不高。学生自认为初中数学成绩不错，没有必要投入更多的精力也可以轻松地完成数学课程学习，上课也好，作业也好，时常不认真对待，马虎应付，主动性差。真实的情况是，高中数学学习不仅仅是把初中知识再加热，而是从一个更新的角度的学习，把仅仅停留在模仿阶段的学生的知识，从理解联系的角度更新诠释，进而训练学生的逻辑思维，进行探究性的学习，使学生脱离机械记忆的层面，开始学会在逻辑思考的前提下用联系的观点来看问题。</w:t>
      </w:r>
    </w:p>
    <w:p>
      <w:pPr>
        <w:pStyle w:val="Normal"/>
        <w:rPr/>
      </w:pPr>
      <w:r>
        <w:rPr/>
        <w:t>第二、对学生来讲，初中的数学学习的机械记忆方法，存在着学习的惯性，依然影响了学生的学习方法。到了高一阶段，大部分学生的学习习惯，仍然停留在单纯的机械记忆的层次上，难以适应高中的数学学习，很多学生对我讲，平时花费了相当多的时间背，记数学知识，可考试成绩还是不见长进，不知道为什么</w:t>
      </w:r>
      <w:r>
        <w:rPr/>
        <w:t>?</w:t>
      </w:r>
      <w:r>
        <w:rPr/>
        <w:t>显得很苦恼，学习的兴致一天天被消磨掉了。</w:t>
      </w:r>
    </w:p>
    <w:p>
      <w:pPr>
        <w:pStyle w:val="Normal"/>
        <w:rPr/>
      </w:pPr>
      <w:r>
        <w:rPr/>
        <w:t>因此，我深刻体会到，高中数学教师除了把数学知识传授给学生以外，更加重要的责任是逐渐诱导改变学生的学习习惯，使其自觉或不自觉走到高中数学教学所要求的轨道上来。</w:t>
      </w:r>
    </w:p>
    <w:p>
      <w:pPr>
        <w:pStyle w:val="Normal"/>
        <w:rPr/>
      </w:pPr>
      <w:r>
        <w:rPr/>
        <w:t>通过教学实践，我个人认为：</w:t>
      </w:r>
    </w:p>
    <w:p>
      <w:pPr>
        <w:pStyle w:val="Normal"/>
        <w:rPr/>
      </w:pPr>
      <w:r>
        <w:rPr/>
        <w:t>第一、高一数学教学以培养学生的学习兴趣、逻辑思维能力和情感态度为教学目标，为高二时期的学习打下良好基础。</w:t>
      </w:r>
    </w:p>
    <w:p>
      <w:pPr>
        <w:pStyle w:val="Normal"/>
        <w:widowControl/>
        <w:bidi w:val="0"/>
        <w:spacing w:before="180" w:after="180"/>
        <w:jc w:val="left"/>
        <w:rPr/>
      </w:pPr>
      <w:r>
        <w:rPr/>
        <w:t>第二、拓展课堂教学内容，增加课外知识加强相关的知识模块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