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道歉信范文"/>
      <w:r>
        <w:rPr/>
        <w:t>英文道歉信范文</w:t>
      </w:r>
      <w:bookmarkEnd w:id="0"/>
    </w:p>
    <w:p>
      <w:pPr>
        <w:pStyle w:val="Normal"/>
        <w:rPr/>
      </w:pPr>
      <w:r>
        <w:rPr/>
        <w:t>DearProf.Patent,</w:t>
      </w:r>
    </w:p>
    <w:p>
      <w:pPr>
        <w:pStyle w:val="Normal"/>
        <w:rPr/>
      </w:pPr>
      <w:r>
        <w:rPr/>
        <w:t>IamverysorrytoinformyouthatIdidnotmanagetocompletethebookreportyouassignedlastweek,duetoasuddenillnessfallinguponmeafewdaysago.ForthepastfewdaysIhavebeeninhospitalwithacontinuousfever,whichhasthuspreventedmefromanyacademicactivity.Iherebysubmitthedoctor'snote.</w:t>
      </w:r>
    </w:p>
    <w:p>
      <w:pPr>
        <w:pStyle w:val="Normal"/>
        <w:rPr/>
      </w:pPr>
      <w:r>
        <w:rPr/>
        <w:t>Iwouldbeverymuchobligedifyoucouldgrantmeanotherweekforthetask,asmyhealthisturningbetter.</w:t>
      </w:r>
    </w:p>
    <w:p>
      <w:pPr>
        <w:pStyle w:val="Normal"/>
        <w:rPr/>
      </w:pPr>
      <w:r>
        <w:rPr/>
        <w:t>Hopeyoucanunderstandmysituationandacceptmyapolog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faithful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