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工程机械设备租赁合同书"/>
      <w:r>
        <w:rPr/>
        <w:t>经典工程机械设备租赁合同书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