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景点英文导游词范文"/>
      <w:r>
        <w:rPr/>
        <w:t>北京旅游景点英文导游词范文</w:t>
      </w:r>
      <w:bookmarkEnd w:id="0"/>
    </w:p>
    <w:p>
      <w:pPr>
        <w:pStyle w:val="Normal"/>
        <w:rPr/>
      </w:pPr>
      <w:r>
        <w:rPr/>
        <w:t>heMingTombsare40kilometersnorthofBeijingCityonthesouthernslopesofTianshouMountain.Theyaretheburialgroundsof13MingDynastyemperors.InJuly2003thesitewasdesignatedaworldculturalheritagesitebyUNESCO.</w:t>
      </w:r>
    </w:p>
    <w:p>
      <w:pPr>
        <w:pStyle w:val="Normal"/>
        <w:rPr/>
      </w:pPr>
      <w:r>
        <w:rPr/>
        <w:t>EmpressXudiedinthe5thyearofYongle(1407).ZhuDisent</w:t>
      </w:r>
    </w:p>
    <w:p>
      <w:pPr>
        <w:pStyle w:val="Normal"/>
        <w:rPr/>
      </w:pPr>
      <w:r>
        <w:rPr/>
        <w:t>ZhaoHong,secretaryoftheMinistryofRitesandageomancer----LiaoJunqingalongwithmanyotherstoBeijinginsearchofanauspiciousplaceforthetombs.ItissaidthatthisgroupofpeoplefirstselectedtheareaofTuJiaYing,whichmeansslaughter-house,andassuch,itcouldntbeusedastheburialground.NexttheyselectedthefootofYangshanMountain,Changping.However,sincethesurnameoftheemperor(Zhu)isahomophoneforpigandbecauseavillagenamedwolfmouthravinewaslocatedthere,theydecidedagainstusingthatarea.Later,theyfoundYan-jiataiwestofBeijing.Again,sinceYanjiawasthehomonymofthedeathoftheemperor,itwasalsodeemedunsuitable.Itwasnotuntilthe7thyearofYongle(1409),thattheyfinallychosethepresentHeavenlyLongevityMountainastheircemeterygrounds.</w:t>
      </w:r>
    </w:p>
    <w:p>
      <w:pPr>
        <w:pStyle w:val="Normal"/>
        <w:rPr/>
      </w:pPr>
      <w:r>
        <w:rPr/>
        <w:t>Thewholeareacovers40squarekilometers.Ithasmountainstoitseast,westandnorth,andDragonMountainandTigerMountainareoneithersideofitssouthernentrance.The13tombsgofromnorthtosouth.TheyarearrangedinthemanneroftheImperialPalace,withtheadministrationareainthefrontandlivingquartersintherear.Infrontofthetombsaredivinepasses,stonearchwaysandsteeltowers.ThePreciousCityandMingTowerstandovertheUndergroundPalace.</w:t>
      </w:r>
    </w:p>
    <w:p>
      <w:pPr>
        <w:pStyle w:val="Normal"/>
        <w:rPr/>
      </w:pPr>
      <w:r>
        <w:rPr/>
        <w:t>Therewere16emperorsduringtheMingDynasty.BuriedintheMingtombs,are13Mingemperorsand23empresses,aswellasmanyconcubines,princes,princessesandmaids.Theother3emperors,EmperorZhuYuanzhang,ZhuYunwenandZhuQiyuareburiedinotherlocations.</w:t>
      </w:r>
    </w:p>
    <w:p>
      <w:pPr>
        <w:pStyle w:val="Normal"/>
        <w:rPr/>
      </w:pPr>
      <w:r>
        <w:rPr/>
        <w:t>ThefounderoftheMingDynasty,ZhuYuanzhang,establishedhiscapitalinpresentdayNanjingwherehewasburiedafterhisdeath.HistombiscalledXiaoling(TombofFilialPiety).</w:t>
      </w:r>
    </w:p>
    <w:p>
      <w:pPr>
        <w:pStyle w:val="Normal"/>
        <w:rPr/>
      </w:pPr>
      <w:r>
        <w:rPr/>
        <w:t>ThebodyofthesecondemperoroftheMing,ZhuYunwen,ismissing.Somesaidthathediedinafire,whileotherssaidthathewenttoatempleandbecameamonk.Thereisnofinalconclusionyet.</w:t>
      </w:r>
    </w:p>
    <w:p>
      <w:pPr>
        <w:pStyle w:val="Normal"/>
        <w:rPr/>
      </w:pPr>
      <w:r>
        <w:rPr/>
        <w:t>TheseventhMingEmperorZhuQiyu,wasburiedasaprincebyhiselderbrotherZhuQizhenatJinshankou,awesternsuburbofBeijing,becauseintheTumubaoUpheaval,EmperorZhuQizhenbecameacaptiveandtheyoungerbrotherofZhuQizhen.ZhuQiyuwaschosenasthenewemperor,butlaterZhuQizhenwasbackandproclaimedhisre-enthronementintheSeizingGateUpheaval.</w:t>
      </w:r>
    </w:p>
    <w:p>
      <w:pPr>
        <w:pStyle w:val="Normal"/>
        <w:rPr/>
      </w:pPr>
      <w:r>
        <w:rPr/>
        <w:t>TheMemorialArchwasbuiltinthe19thyearofJiajing(1540)asasymboloftheMingTombs.Itis14metershighand28.86meterswide,andhas5archessupportedby6pillarswithbeautifulbas-reliefcarvingsoflions,dragonsandlotusflowers.TheMemorialArchisthebiggestandthemostexquisitestonearchpreservedinthecountrytoday.Themajordesignsofdragonandclouddecorationsreflectthecharacterofimperialarchitecture.Inaddition,italsodemonstratestheskillfulartistryoftheMingcraftsmen.</w:t>
      </w:r>
    </w:p>
    <w:p>
      <w:pPr>
        <w:pStyle w:val="Normal"/>
        <w:rPr/>
      </w:pPr>
      <w:r>
        <w:rPr/>
        <w:t>TheBigPalaceGateisthefrontgateoftheMingTombs,andismorecommonlyknownasBigRedGate.Facingsouth,therearethreearchentrancestothegate,themaininlettotheMingTombs.Flankingthegatearetwostonetablets,inscribedwithordersfortheemperor,officialsandotherpeopletodismount,beforeenteringintothetombarea.Iftheydidnotobey,theywouldbepunishedfortheirdisrespect.TherulesgoverningtheMingTombsintheMingDynasty,stipulatethatonewhosneaksintothetombareatopickfirewoodandbreaktwigswouldbeflogged.Thosewhocametofetchdirtandstonewouldbebeheaded.Thosewhoenteredarbitrarilyintothetombareawouldbefloggedahundredtimes.</w:t>
      </w:r>
    </w:p>
    <w:p>
      <w:pPr>
        <w:pStyle w:val="Normal"/>
        <w:rPr/>
      </w:pPr>
      <w:r>
        <w:rPr/>
        <w:t>TheTabletHousewasbuiltinthe10thyearofXuande(1435),andstandsabout10metershighwithtwotiersofeaves.AhugetabletstandsinthemiddleoftheTabletHouse.ThefrontsidebearsaninscriptionbyEmperorRenzongforChengzu.ThereversesideisapoembyQingEmperorQianlongrecordingindetailtheconditionsofthebrokenChangling,Yongling,DinglingandXiling.OntheeastsideistherecordofexpendituresforrepairingtheMingTombsbytheQinggovernment.OnthewestsideisanepitaphbyQingEmperorJiaqing.Itwaswritteninthe9thyearofJiaqing(1804)describingthecauseofthefalloftheMingDynasty.</w:t>
      </w:r>
    </w:p>
    <w:p>
      <w:pPr>
        <w:pStyle w:val="Normal"/>
        <w:rPr/>
      </w:pPr>
      <w:r>
        <w:rPr/>
        <w:t>OnthenorthsideoftheTabletHouse,standsagroupofstonecarvings(36inall).Behindthehouse,therearetwostonepillars.Beyondthepillarsarestoneanimalsandotherstatues.Lions,XieZhi,camels,elephants,andQiLinhorses.Alloftheanimalsareintwopairs.Twostand,whiletheothertwokneel.Itisfollowedbythestatuesofmilitaryofficers,civilofficialsandofficialsofmerit,fourineachgroup.Thesestoneanimalsandstatuesweremadeinthe10thyearofXuande(1435).Theyreflecttheimperialpowerwhenhewasaliveandtheimperialdignityafterhewasdeceased.Theanimalsandstatueswerecreatedusingwholeblocksofstoneweighingacoupleoftonsandeachwasdelicatelyandmasterfullycarved.</w:t>
      </w:r>
    </w:p>
    <w:p>
      <w:pPr>
        <w:pStyle w:val="Normal"/>
        <w:rPr/>
      </w:pPr>
      <w:r>
        <w:rPr/>
        <w:t>HerestandsLingXingGate,alsoknownastheuniqueDragonandPhoenixGate,withthemeaningoftheGateofHeaven.Thegateispiercedwithsixdoorleaves,attachedtothreearchways.Thetopofthecentralsectionofthethreearchwaysisdecoratedwithflamesandpreciouspearl,soitisalsoknownastheFlameArchway.TothenorthoftheDragonandPhoenixGatetherelaysaseven-archmarblebridge,leadingtothegateofChangling.Totheeastoftheseven-archbridgestandsanoldfive-archbridge,whichwastheoriginalsiteoftheseven-archbridge.</w:t>
      </w:r>
    </w:p>
    <w:p>
      <w:pPr>
        <w:pStyle w:val="Normal"/>
        <w:rPr/>
      </w:pPr>
      <w:r>
        <w:rPr/>
        <w:t>ActuallywearestandingontheaxlelineoftheMingTombs,otherwiseknownastheSacredWayortheTombpath.WepassedtheMemorialArch,theBigPalaceGate,theTabletHouse,SacredWay,stoneanimalsandstatues,andLingXingGate.Thisseven-kilometerlongsacredpathwayleadsfromsouthtonorth,allthewaytotheGateofChangling.</w:t>
      </w:r>
    </w:p>
    <w:p>
      <w:pPr>
        <w:pStyle w:val="Normal"/>
        <w:rPr/>
      </w:pPr>
      <w:r>
        <w:rPr/>
        <w:t>Now,wearemovingtoChangLing.ChanglingisthefirsttombbuiltintheMingTombsarea,covering10hectaresandcontainingEmperorZhuDiandhisempressXu.</w:t>
      </w:r>
    </w:p>
    <w:p>
      <w:pPr>
        <w:pStyle w:val="Normal"/>
        <w:rPr/>
      </w:pPr>
      <w:r>
        <w:rPr/>
        <w:t>ZhuDi(Chengzu)oftheMingDynastywasthefourthsonofthefirstEmperorZhuYuanzhang,bornin1360.ZhuDiwasconferredthetitleoftheprinceofYaninthe3rdyearofHongwu(1370).HewasappointedatBeiping.AfterthedeathofZhuYuanzhang(thefirstMingEmperor),ZhuDiusedthepretextofeliminatingevilofficialsatthesideofEmperorJianwentoleadanarmyexpeditiondownsouthtoNanjing.Heseizedthethroneinthe4thyearofJianwen(1402)andascendedthethroneinJuneinsidetheHallofAncestralWorshipinNanjing.ZhuDiwasanemperorofoutstandingaccomplishmentintheMingDynasty.AssoonashebecametheprinceofYan,heledthegeneralsouttobattle.Hehadgreatachievementsincalmingdownthenorth.Afterhetookoverhisnephewspowerandbecametheemperor,hestillwentouttobattlethroughoutthecountryandconsolidatedtheruleoftheMingDynasty.HemadetheimportantdecisiontomovethecapitaltoBeijing.DuringtheruleofZhuDi,magnificentdevelopmentsweremadeintheeconomy,cultureandindiplomacy.Intermsofculture,ZhuDisuccessivelysentGrandAcademicianXieJin,YanGuangxiaoandotherstocompiletheYongleencyclopedia.ThebookhasbecomethelargestbookevercompliedinChinesehistory.Forexpandingexternalexchangesandtrade,ZhuDiselectedeunuchZhengHetoleadalargefleetfilledwithpreciousgold,silver,silkandsatinstosailtosoutheastAsiaandAfricaseventimesintheearlyyearsofYongle.</w:t>
      </w:r>
    </w:p>
    <w:p>
      <w:pPr>
        <w:pStyle w:val="Normal"/>
        <w:rPr/>
      </w:pPr>
      <w:r>
        <w:rPr/>
        <w:t>EmpressXuwasburiedtogetherwithEmperorZhuDiinChangling.EmpressXushiwastheeldestdaughterofXuDawhowasoneofthefoundingfathersoftheMingDynasty.Throughoutherlifespan,XuShicomplied20articlesofinternallecturesandabookadvisingtobegood,soastocultivatepeoplesminds.ShewastheveryfirstonetobeburiedinChanglingandintheMingTombarea.</w:t>
      </w:r>
    </w:p>
    <w:p>
      <w:pPr>
        <w:pStyle w:val="Normal"/>
        <w:rPr/>
      </w:pPr>
      <w:r>
        <w:rPr/>
        <w:t>TheHallofEminentFavorinChanglingisthebestpreservedamongthethirteentombs.ItisavaluablerelicofancientChinaswoodenstructures.Itisnineroomswideandfiveroomslong,ahallsizerarelyseeninChina.Theroofismadeoftop-classdoubleeavesandtherearemultipleroomscoveredwithyellowglazedtiles.Thehallissupportedby60thickNanmupillars,themiddlefourinthehallarethethickest,thediameterofeachonecanreachoveronemeter.ItisknownasthebestNanmu(phoebe)hallinthecountry.</w:t>
      </w:r>
    </w:p>
    <w:p>
      <w:pPr>
        <w:pStyle w:val="Normal"/>
        <w:rPr/>
      </w:pPr>
      <w:r>
        <w:rPr/>
        <w:t>NowwearegoingtoDinging.DinglingislocatedattheeastfootofDayuMountain.Buriedherearethe13thMingEmperorWanli(ZhuYijun)andhistwoempressesXiaoduanandXiaojing.ZhuYijunwasthelongestonthethroneoftheMingEmperors.(Hewasemperorfor48years).HewasthegreediestandlaziestemperorintheMingDynasty.ZhuYijunascendedthethroneattheageof9.Afterhecametopower,hewassupportedbythechiefministerZhangJuzheng.Atthistime,variousaspectsofsocietygaineddevelopment.</w:t>
      </w:r>
    </w:p>
    <w:p>
      <w:pPr>
        <w:pStyle w:val="Normal"/>
        <w:rPr/>
      </w:pPr>
      <w:r>
        <w:rPr/>
        <w:t>Later,ZhangJuzhengdiedofillness.NotlongafterWanlimanagedstateaffairsonhisown,heusedthechancetoselectthelocationforhistombsitewhenhewenttopayhomagetotheancestorstombs.Hespenteightmilliontaelsofsilver(250,000kilosofsilver)andsixyearstobuildahighqualitytombDingling.AftertheDinglingwascompleted,ZhuYijunpersonallywenttoinspectit,andfeltverysatisfiedwiththeresult.HewentsofarastoholdagrandbanquetintheUndergroundPalace,whichwasunheardofinhistory.</w:t>
      </w:r>
    </w:p>
    <w:p>
      <w:pPr>
        <w:pStyle w:val="Normal"/>
        <w:rPr/>
      </w:pPr>
      <w:r>
        <w:rPr/>
        <w:t>ZhuYijunwasatypicalmuddle-headedemperor.Reflectingonhisreign,hedidnotpayattentiontostateaffairsfor28outofhis48yearrule.Thestateorganwaseffectivelysemi-paralyzedduringhisreign.LatergenerationscommentedthatthefalloftheMingdynastywascausedbythisemperor.</w:t>
      </w:r>
    </w:p>
    <w:p>
      <w:pPr>
        <w:pStyle w:val="Normal"/>
        <w:rPr/>
      </w:pPr>
      <w:r>
        <w:rPr/>
        <w:t>ZhuYijunhadtwoempresses.EmpressXiaojingwasoriginallyamaidofWanlismotherCisheng.Latershegavebirthtoasonoftheemperor.Thatsonwastheone-monthemperorGuangzong(ZhuChangluo).Shediedofillness9yearsearlierthanShenzongdied.ShewasburiedasaconcubineatPinggangdi,aroundtheeastpit,attheHeavenlyLongevityMount.AfterXiaojingwasconferredthetitleof“grandmotheroftheemperor”,herbodywasmovedtotheUndergroundPalaceofDingling,andburiedtogetherwithEmperorWanliandEmpressXiaoduanonthesameday.Xiaoduanwasconferredthetitleofempress,butshecouldnotgivebirthtoeitherasonoradaughtertotheemperor.Xiaoduandiedofillness.Ahundreddayslater,EmperorWanli(ZhuYijun)diedtoo.EmpressXiaoduan,EmperorWanli,andEmpressXiaojingwereburiedtogetherintheUndergroundPalace.</w:t>
      </w:r>
    </w:p>
    <w:p>
      <w:pPr>
        <w:pStyle w:val="Normal"/>
        <w:rPr/>
      </w:pPr>
      <w:r>
        <w:rPr/>
        <w:t>ThetabletinfrontofDinglinghasnowordsonit.Itiscalledthewordlesstablet.Thereisapairofcoilingdragonsalongthetopandapatternofseawavescarvedonthebottom.Itsbaseiscomposedofatortoise(Bixi).Itissaidthatthedragonhasninesons.IntwelveoftheMingTombs,excludingChangling,allthetabletsarewordless.OriginallytherewerenotablethousesinfrontoftheTombs,butlaterthetablethousesandsteelesofthefirstsixtombswerecompleted.ButtheemperorJiajingatthetimeindulgedindrinking,lustandsearchingforlongevitypills,sohehadnotimetopayattentionontheinscriptions.Consequentlythesixtabletsarewordless.Andinkeepingwiththistradition,that’swhythetabletslateronarealsoblank.</w:t>
      </w:r>
    </w:p>
    <w:p>
      <w:pPr>
        <w:pStyle w:val="Normal"/>
        <w:rPr/>
      </w:pPr>
      <w:r>
        <w:rPr/>
        <w:t>NowwearearrivingatTheGateofEminentFavorandtheHallofEminentFavorofDingling,TheHallofEminentFavorisalsocalledHallofEnjoyment.Itwastheplacewheretheemperorandhisentourageheldgrandsacrificialrites.TheyweremostlydestroyedwhentheQingsoldierscame.Andtheyweredestroyedagainlater,sonowonlytheruinsremain.</w:t>
      </w:r>
    </w:p>
    <w:p>
      <w:pPr>
        <w:pStyle w:val="Normal"/>
        <w:rPr/>
      </w:pPr>
      <w:r>
        <w:rPr/>
        <w:t>Movingon,thisistheexhibitionroomsthatwerebuiltaftertheexcavationoftheUndergroundPalace.Theexhibitionexplainsindetailthehistoryofthetombmasterandintroducesthetombexcavationprocess.Theexhibitionroomsaredividedintotwoparts,thesouthandthenorth.Inthesouthroom,ondisplayarethesacrificialobjectsofEmperorWanliunearthedfromtheUndergroundPalace.Inthenorthroom,ondisplayarethesacrificialitemsofthetwoempresses.Allofthenarefancyandinvaluable.</w:t>
      </w:r>
    </w:p>
    <w:p>
      <w:pPr>
        <w:pStyle w:val="Normal"/>
        <w:rPr/>
      </w:pPr>
      <w:r>
        <w:rPr/>
        <w:t>NowwearriveatTheSoulTower,thisisthesymbolofthetomb.Itisastonestructurewithcolorfulpainteddecorations.TheSoulTowerandthePreciouscitadelofDinglinghaveneverbeendamagedseriously.TheSoulToweristhebestpreservedarchitectureabovethegroundofDingling.Ontopoftheyellow,glazedtiledroofoftheSoulTowersitsabigstonetablet.TwoChinesecharacters----Dingling,arecarvedonthetablet.InsidetheSoulTower,ontopofanotherstonetablet,therearetwobigcharacters----theGreatMingwritteninsealcharacters.Onthebodyofthetablet,sevenChinesecharacters-----TombofEmperorShenzongXianarecarved.TheSoulTowerisconnectedwiththePreciousCitadel.ThePreciousCitadelisalargeroundwallbuiltwithbricks.ThePreciousCitadelwallis7.5mhigh,andlowerpartisthickwhiletheupperpartisthin.Theroundwallsperimeterisover800meters,andinsidethewallisalargeartificialmound,theemperorstombmound,knownasPreciousTop.</w:t>
      </w:r>
    </w:p>
    <w:p>
      <w:pPr>
        <w:pStyle w:val="Normal"/>
        <w:rPr/>
      </w:pPr>
      <w:r>
        <w:rPr/>
        <w:t>DinglingistheonlyMingTombtobeexcavated.FormalexcavationworkstartedinMay1956andendedin1958.First,theworkingpersonneldiscoveredanexposedgatewayatthesidewalltothesouthwestofthePreciousCitadelofDingling.Sotheydugthefirsttunnelfacingthepositionofthegateway.Atthebottomofthetunnel,theydiscoveredatunnelmadeofbricks.Threemonthslater,alongthedirectionofthetunnel,tothewestoftheSoulTower,theydugthesecondtunnel.Duringthedigging,theyencounteredwithastonetabletwhichinscribedthewordsfromhere48.8mforwardand10.7mdownwardliesthepreciouswall.ThereforeitgavethecorrectdirectionofopeninguptheUndergroundPalace.</w:t>
      </w:r>
    </w:p>
    <w:p>
      <w:pPr>
        <w:pStyle w:val="Normal"/>
        <w:rPr/>
      </w:pPr>
      <w:r>
        <w:rPr/>
        <w:t>Accordingtothedirectionofthestonetablet,afterdiggingthethirdtunnel,theyfoundastonetunnel.Atlasttheygottothepreciouswall.Thustheyopenedthepreciouswallwithasquarestoneroom.Tothewestendoftheroom,laytwomarbledoors.Theworkingpersonnelusedawireandwoodplanktoremovetheself-actingstonebar,whichwasagainstthebackofthedoor.Withthismethod,theyopenedtheentranceoftheUndergroundPalace.</w:t>
      </w:r>
    </w:p>
    <w:p>
      <w:pPr>
        <w:pStyle w:val="Normal"/>
        <w:rPr/>
      </w:pPr>
      <w:r>
        <w:rPr/>
        <w:t>ThepalacehasnobeamwhichwasbuiltaccordingtotheprinciplesofgeomancyAltogethertherearefivechambers.Thechambersareseparatedbysevenmarbledoors.TheUndergroundPalaceis27metersdeep,coveringanareaof1,195squaremeters.Thereisasamestructurestonedoorinbetweenthefront,middleandrearchambers.Thedoorismadeofmarble.Thebiggestmarbledooris3.3metershigh,1.7meterswide,4tonsinweight.Itlooksheavy,butitisreasonablydesigned.Thepivotofthestonedoorisinclinedtothedooraxle,sothedooriseasytoopenandclose.Ontopofthedoorisalintel(madeofbronze)tubeweighingabout10tonstopreventthedoorfromfalling.Carvedonthefrontofthemarbledoorare9rowsof81knobsandstrangeanimalswithringsintheirmouths.Locatedonthereverseside,oppositetheanimals,isaprotrudingsectionthatholdsthedoorsself-actingstonebar.</w:t>
      </w:r>
    </w:p>
    <w:p>
      <w:pPr>
        <w:pStyle w:val="Normal"/>
        <w:rPr/>
      </w:pPr>
      <w:r>
        <w:rPr/>
        <w:t>Thefrontandmiddlechambersare7.2metershighand6meterswide.Theflooriscoveredwithgoldbricks.Accordingtorecords,thegoldbricksaresmoothanddurable.Themoreyoupolishthem,thebrightertheybecome.Therearenodecorationsinthefrontandtwoannexchambers.Inthemiddlechamber,therearethreemarblethronesforEmperorWanliandhistwoEmpresses,knownasthepreciousthrones.Inthefrontofthethrones,therearefiveyellowglazedofferingsandoneblue-and-whiteporcelainjarofJiajingYearsstylewithacloud-and-dragondesign.Itisabout0.7metersindiameter.Originallytherewassesameoilinthejar.Onthesurfaceoftheoilwasacoppertubewithawickinside.Itiscalledtheeverlastinglamp.Duetothelackofoxygen,thelightwentoutsotheoilhadnotbeenusedall.</w:t>
      </w:r>
    </w:p>
    <w:p>
      <w:pPr>
        <w:pStyle w:val="Normal"/>
        <w:rPr/>
      </w:pPr>
      <w:r>
        <w:rPr/>
        <w:t>Therearchamberisthebiggestofthethree.Itis9.5metershigh,31meterslong,9.lmeterswide,thefloorispavedwithpolishedstones.Intherearchamber,thereisacoffinplatformedgedwithwhitemarble.PlacedontheplatformarethecoffinsofEmperorWanliandhistwoEmpressesaswellas26vermilionboxesfilledwithfuneralobjects.</w:t>
      </w:r>
    </w:p>
    <w:p>
      <w:pPr>
        <w:pStyle w:val="Normal"/>
        <w:rPr/>
      </w:pPr>
      <w:r>
        <w:rPr/>
        <w:t>Inthemiddleofthecoffinplatform,thereisarectangularholefilledwithsoilcalledGoldWell.Puttingjadestonearoundthecoffinorinsidethecoffinorinthemouthofthedeceasediscalledbeingburiedwithjade.AncientpeoplebelievedGoldWellwasthepitofgeomancy.Itcouldpreventthebodyfromdecayforalongtime.BeingburiedwithjadeonaGoldWellwasthehigheststandardofentombmentonecouldreceiveinthefeudalera.</w:t>
      </w:r>
    </w:p>
    <w:p>
      <w:pPr>
        <w:pStyle w:val="Normal"/>
        <w:rPr/>
      </w:pPr>
      <w:r>
        <w:rPr/>
        <w:t>Originallytheempressscoffinshouldhavebeenplacedintherearchamber.Thenwhywerethecoffinsofthetwoempressesalsointhesamechamberastheemperors?In1620,firstempressXiaoduandiedinApril,theninJulyEmperorWanlialsodied.Afterthat,thesonofZhuChangluodied29daysafterhissuccession.Inonlyafewmonths,twoemperorsandoneempresshaddiedinsuccession.InadditiontheyhadremovedEmpressXiaojingscoffintoDingling.AlltheburdensofthefuneralburialsfellonthejustenthronedEmperorZhuYoujian.Thepreparationworkwasdoneinahurriedfashion(thiswasclearlyrecordedinhistoricaldocuments).Therainyseasonhadalreadyarrivedbeforethefuneralcouldoccurandthepassageleadingtotheempressannexchambermaynothavebeenconvenienttoopen.Sothecoffinsoftheemperor,empressesallenteredtheUndergroundPalacethroughthefrontentrance.AfterthecoffinsenteredtheUndergroundPalace,sincethepassagetotheannexchamberswerenarrow,thecoffinsoftheempresseswouldnotfitthroughit.Sotheyhadtoputallthethreecoffinstogetherintotherearchamb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pleasefollowmeoutoftheundergroundpalace.Andourtourfortodayiscompleted.Ihopeyouhavefoundourtimetogetherinformativeandenjoyable.Wenowhavehalfanhourforarest,andthenwewillgettogetherhereat4:00p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