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工作实习周记范文精选"/>
      <w:r>
        <w:rPr/>
        <w:t>导游工作实习周记范文精选</w:t>
      </w:r>
      <w:bookmarkEnd w:id="0"/>
    </w:p>
    <w:p>
      <w:pPr>
        <w:pStyle w:val="Normal"/>
        <w:rPr/>
      </w:pPr>
      <w:r>
        <w:rPr/>
        <w:t>一、实训目的</w:t>
      </w:r>
    </w:p>
    <w:p>
      <w:pPr>
        <w:pStyle w:val="Normal"/>
        <w:rPr/>
      </w:pPr>
      <w:r>
        <w:rPr/>
        <w:t>1</w:t>
      </w:r>
      <w:r>
        <w:rPr/>
        <w:t>、熟悉旅行社组织游客旅游的全过程，注意事项，事前准备工作。</w:t>
      </w:r>
    </w:p>
    <w:p>
      <w:pPr>
        <w:pStyle w:val="Normal"/>
        <w:rPr/>
      </w:pPr>
      <w:r>
        <w:rPr/>
        <w:t>2</w:t>
      </w:r>
      <w:r>
        <w:rPr/>
        <w:t>、了解地陪、全陪导游的工作。</w:t>
      </w:r>
    </w:p>
    <w:p>
      <w:pPr>
        <w:pStyle w:val="Normal"/>
        <w:rPr/>
      </w:pPr>
      <w:r>
        <w:rPr/>
        <w:t>3</w:t>
      </w:r>
      <w:r>
        <w:rPr/>
        <w:t>、掌握和学习地陪全陪的带团经验。</w:t>
      </w:r>
    </w:p>
    <w:p>
      <w:pPr>
        <w:pStyle w:val="Normal"/>
        <w:rPr/>
      </w:pPr>
      <w:r>
        <w:rPr/>
        <w:t>、如何成为一名职业导游。</w:t>
      </w:r>
    </w:p>
    <w:p>
      <w:pPr>
        <w:pStyle w:val="Normal"/>
        <w:rPr/>
      </w:pPr>
      <w:r>
        <w:rPr/>
        <w:t>二、实训内容</w:t>
      </w:r>
    </w:p>
    <w:p>
      <w:pPr>
        <w:pStyle w:val="Normal"/>
        <w:rPr/>
      </w:pPr>
      <w:r>
        <w:rPr/>
        <w:t>1</w:t>
      </w:r>
      <w:r>
        <w:rPr/>
        <w:t>、</w:t>
      </w:r>
      <w:r>
        <w:rPr/>
        <w:t>5</w:t>
      </w:r>
      <w:r>
        <w:rPr/>
        <w:t>月</w:t>
      </w:r>
      <w:r>
        <w:rPr/>
        <w:t>24</w:t>
      </w:r>
      <w:r>
        <w:rPr/>
        <w:t>日实训地点：盐城</w:t>
      </w:r>
    </w:p>
    <w:p>
      <w:pPr>
        <w:pStyle w:val="Normal"/>
        <w:rPr/>
      </w:pPr>
      <w:r>
        <w:rPr/>
        <w:t>景点：大纵湖、新四军纪念馆、水街、盐渎公园</w:t>
      </w:r>
    </w:p>
    <w:p>
      <w:pPr>
        <w:pStyle w:val="Normal"/>
        <w:rPr/>
      </w:pPr>
      <w:r>
        <w:rPr/>
        <w:t>2</w:t>
      </w:r>
      <w:r>
        <w:rPr/>
        <w:t>、</w:t>
      </w:r>
      <w:r>
        <w:rPr/>
        <w:t>5</w:t>
      </w:r>
      <w:r>
        <w:rPr/>
        <w:t>月</w:t>
      </w:r>
      <w:r>
        <w:rPr/>
        <w:t>25</w:t>
      </w:r>
      <w:r>
        <w:rPr/>
        <w:t>日实训地点：山东日照</w:t>
      </w:r>
    </w:p>
    <w:p>
      <w:pPr>
        <w:pStyle w:val="Normal"/>
        <w:rPr/>
      </w:pPr>
      <w:r>
        <w:rPr/>
        <w:t>景点：登塔风景区、万平口民俗文化区</w:t>
      </w:r>
    </w:p>
    <w:p>
      <w:pPr>
        <w:pStyle w:val="Normal"/>
        <w:rPr/>
      </w:pPr>
      <w:r>
        <w:rPr/>
        <w:t>三、实训步骤</w:t>
      </w:r>
    </w:p>
    <w:p>
      <w:pPr>
        <w:pStyle w:val="Normal"/>
        <w:rPr/>
      </w:pPr>
      <w:r>
        <w:rPr/>
        <w:t>1</w:t>
      </w:r>
      <w:r>
        <w:rPr/>
        <w:t>、大纵湖</w:t>
      </w:r>
    </w:p>
    <w:p>
      <w:pPr>
        <w:pStyle w:val="Normal"/>
        <w:rPr/>
      </w:pPr>
      <w:r>
        <w:rPr/>
        <w:t>5</w:t>
      </w:r>
      <w:r>
        <w:rPr/>
        <w:t>月</w:t>
      </w:r>
      <w:r>
        <w:rPr/>
        <w:t>24</w:t>
      </w:r>
      <w:r>
        <w:rPr/>
        <w:t>日这天我们两个旅游班很早就整装待发向大纵湖前进，一到车上导游姐姐就清点人数，之后她就向我们致欢迎词、导游词，还做了一些游戏，不一会就达到目的地。紧接着景点讲解员迎接我们参观景点，一上来就说：各位朋友，大家好</w:t>
      </w:r>
      <w:r>
        <w:rPr/>
        <w:t>!</w:t>
      </w:r>
      <w:r>
        <w:rPr/>
        <w:t>坐了一路的车大家辛苦了，首先我代表大纵湖景区欢迎大家的到来，我是你们的导游，今天非常荣幸我能够为大家服务，希望我的服务能给大家带来轻松愉快的大纵湖之旅</w:t>
      </w:r>
      <w:r>
        <w:rPr/>
        <w:t>!</w:t>
      </w:r>
    </w:p>
    <w:p>
      <w:pPr>
        <w:pStyle w:val="Normal"/>
        <w:rPr/>
      </w:pPr>
      <w:r>
        <w:rPr/>
        <w:t>跟随她的脚步我们来到了镜湖桥，是三跨钢筋混凝土结构的石板拱桥，桥面宽</w:t>
      </w:r>
      <w:r>
        <w:rPr/>
        <w:t>7.6</w:t>
      </w:r>
      <w:r>
        <w:rPr/>
        <w:t>米，长</w:t>
      </w:r>
      <w:r>
        <w:rPr/>
        <w:t>37</w:t>
      </w:r>
      <w:r>
        <w:rPr/>
        <w:t>米，跨过这座桥前方就是整个大纵湖景区了。进入景区我们首先看到的这个船型物叫“古芦舟”，这船叫古芦舟，因为大纵湖是个水乡，最主要的交通工具就是船了，而大纵湖又盛产芦苇，用芦苇编织成的船只，大家在其它地方也是比较少见的。这只古芦舟就不但是一件精美的工艺品，现在也是大纵湖旅游景区的标志。我们现在所走的这条大道叫做合欢大道，到花期时可用的树叫做合欢树，在这儿，我也借大道两边这些，到花期时可用合欢树祝各位游客家庭合欢美满，今天的游玩开开心心。我们左手边这湖叫做“千鱼闹波”，因为湖里有很多品种的观赏鱼类，有兴趣的朋友，在一会儿的自由时间可以买些鱼食喂一下鱼，体验一下“人鱼同乐”之趣。大家肯定看到路两边和我们的左前方那么多的鸽子了，这里有特多好客的白鸽，我们这里有一个特色的节目，叫做“白鸽迎宾”。在特定的节日，这些鸽子将一起相约飞来，我们有兴趣的朋友可以买点食物喂食一下它们，有相机的朋友也可以拿出你们的相机和这些白鸽拍些照片作个纪念。</w:t>
      </w:r>
    </w:p>
    <w:p>
      <w:pPr>
        <w:pStyle w:val="Normal"/>
        <w:rPr/>
      </w:pPr>
      <w:r>
        <w:rPr/>
        <w:t>接着景区讲解员带我们还参观了曾经获得吉尼斯记录的卢苇荡、龙山寺、佛雕、同心岛、阿瓦山寨等等景点，一路上我们跟着她的脚步欣赏美景，虽然我们是来学习的，可是我们不仅得到知识上的满足而且也得到精神。其中坐在游艇上看大纵湖的美景，体验游艇甩尾的刺激，让我印象最深刻，尽管湖水打湿了我们的衣服我们还是很开心。一片片欢声笑语，一张张灿烂的笑脸，一阵阵热烈的掌声，都让我不能忘怀。</w:t>
      </w:r>
    </w:p>
    <w:p>
      <w:pPr>
        <w:pStyle w:val="Normal"/>
        <w:rPr/>
      </w:pPr>
      <w:r>
        <w:rPr/>
        <w:t>2</w:t>
      </w:r>
      <w:r>
        <w:rPr/>
        <w:t>、新四军纪念馆</w:t>
      </w:r>
    </w:p>
    <w:p>
      <w:pPr>
        <w:pStyle w:val="Normal"/>
        <w:rPr/>
      </w:pPr>
      <w:r>
        <w:rPr/>
        <w:t>我们稍作休息，当天下午跟随导游来到了新四军纪念馆。途中邵导让我们自告奋勇在到达目的地前当一回小导游，我们班同学积极配合有许多人讲解导游词，虽然不完美但我们也算跨出了第一步。不一会的讲解</w:t>
      </w:r>
      <w:r>
        <w:rPr/>
        <w:t>pk</w:t>
      </w:r>
      <w:r>
        <w:rPr/>
        <w:t>，我们来到目的地。邵导给我们实地讲解了这里：现在，大家已经来到了新四军纪念馆。这是纪念馆广场，广场东西两侧屹立着两组高浮雕组合群像。东边一组是反映新四军指战员战斗生活的《英雄战斗》雕刻，西边一组是根据地人民支持新四军的《拥军支前》雕刻。这两幅画再现了当年广大军民在中国共产党领导下英勇抗战的壮阔场景。</w:t>
      </w:r>
    </w:p>
    <w:p>
      <w:pPr>
        <w:pStyle w:val="Normal"/>
        <w:rPr/>
      </w:pPr>
      <w:r>
        <w:rPr/>
        <w:t>再往前，中心广场上耸立着新四军重建军部纪念碑，正面是李先念主席题写的“新四军重建军部纪念碑”碑文，反面刻着原国防部长黄克诚撰写的《盐阜会师记》碑文。接着我们就进入展厅，老师先让我们看着导游讲解，接着就是我们实地演练。那叫一个激动啊，我们仔细地听着，认真的学着，现在的我们就向海绵尽情的吮吸这知识的甘泉。老师们也期待我们的实训的成果，导游姐姐们也在为我们这些小导游加油打气。每个人的临场发挥都不一样，有表现好的，有紧张的，但老师们都一直鼓励我们，真让我感动</w:t>
      </w:r>
      <w:r>
        <w:rPr/>
        <w:t>!</w:t>
      </w:r>
    </w:p>
    <w:p>
      <w:pPr>
        <w:pStyle w:val="Normal"/>
        <w:rPr/>
      </w:pPr>
      <w:r>
        <w:rPr/>
        <w:t>3</w:t>
      </w:r>
      <w:r>
        <w:rPr/>
        <w:t>、水街</w:t>
      </w:r>
    </w:p>
    <w:p>
      <w:pPr>
        <w:pStyle w:val="Normal"/>
        <w:rPr/>
      </w:pPr>
      <w:r>
        <w:rPr/>
        <w:t>由于时间不容许的关系，我们在水街就一路紧跟着导游姐姐的步伐参观。水街水街顾名思义，除了水就是街了，它紧邻串场河，位于东进路和世纪大道之间，是海盐历史文化风貌区的主景，景区致力彰显地方文化特色，还可以欣赏民间绝活和文艺表演还可以买到旅游文化商品。我们在这小憩一会就离开了，不过我们在此过程中听到老师和导游的歌声，不需此行。</w:t>
      </w:r>
    </w:p>
    <w:p>
      <w:pPr>
        <w:pStyle w:val="Normal"/>
        <w:rPr/>
      </w:pPr>
      <w:r>
        <w:rPr/>
        <w:t>、盐渎公园</w:t>
      </w:r>
    </w:p>
    <w:p>
      <w:pPr>
        <w:pStyle w:val="Normal"/>
        <w:rPr/>
      </w:pPr>
      <w:r>
        <w:rPr/>
        <w:t>它位于市区中心地段，与古老的运盐河—串场河水脉相接，是市区最大的综合性水绿生态公园。大家累了一天我们就围绕公园转了一天就结束了今天的行程，我们一个个都很累但是这份累是值得的</w:t>
      </w:r>
      <w:r>
        <w:rPr/>
        <w:t>!</w:t>
      </w:r>
    </w:p>
    <w:p>
      <w:pPr>
        <w:pStyle w:val="Normal"/>
        <w:rPr/>
      </w:pPr>
      <w:r>
        <w:rPr/>
        <w:t>5</w:t>
      </w:r>
      <w:r>
        <w:rPr/>
        <w:t>、山东日照</w:t>
      </w:r>
    </w:p>
    <w:p>
      <w:pPr>
        <w:pStyle w:val="Normal"/>
        <w:widowControl/>
        <w:bidi w:val="0"/>
        <w:spacing w:before="180" w:after="180"/>
        <w:jc w:val="left"/>
        <w:rPr/>
      </w:pPr>
      <w:r>
        <w:rPr/>
        <w:t>我们第二天前往日照的登塔风景区和万平口民俗文化区，今天带领我们的是春晖旅行社的全陪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