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论著心得体会范文"/>
      <w:r>
        <w:rPr/>
        <w:t>教育教学论著心得体会范文</w:t>
      </w:r>
      <w:bookmarkEnd w:id="0"/>
    </w:p>
    <w:p>
      <w:pPr>
        <w:pStyle w:val="Normal"/>
        <w:rPr/>
      </w:pPr>
      <w:r>
        <w:rPr/>
        <w:t>阅读学习了《小学教育教学理论》这本书之后，我感触颇深。</w:t>
      </w:r>
    </w:p>
    <w:p>
      <w:pPr>
        <w:pStyle w:val="Normal"/>
        <w:rPr/>
      </w:pPr>
      <w:r>
        <w:rPr/>
        <w:t>现代的素质教育要求面向全体学生，要尊重每一位学生，注重每一位学生的发展。课堂教学中也要面向全体学生，为每一个学生的学习创造条件，最大限度地开发每一个学生的潜能。书中提到的使用于日常教学中的媒体教学能使学生产生学习兴趣，给他们以产生更大的思维空间。学生的学习兴趣增强了，学习积极性也就提高了，学习也变得主动起来。运用教学媒体，不仅给教学过程增添了色彩，更为学习效果创造了良好的环境。我从中懂得了教学媒体的重要性，在日常的教学过程中更应该更好的驾驭。板书和投影也是教学媒体中很重要的一环，通过板书和投影，把教学内容很清楚的呈现给学生，有助于学生更好的理解与体会。而好的板书也可以让教学内容给学生留下很深的印象。</w:t>
      </w:r>
    </w:p>
    <w:p>
      <w:pPr>
        <w:pStyle w:val="Normal"/>
        <w:rPr/>
      </w:pPr>
      <w:r>
        <w:rPr/>
        <w:t>教育理论中所倡导的终身学习理念对于我们的教育教学以及我们自身都颇有重要意义。常言说“活到老，学到老”，作为教师我们更要不断学习，不断充实自己的头脑，使自己的思想不断地更新，与时代同步。知识经济时代，学习将贯穿于人的一生之始终，一个真正的终身教育、终身学习的时代也伴随知识经济时代同时降临。教育必须正视现实，适应新时代的要求，使其形式灵活多样，促进社会学习化、学习社会化。所以作为教师，最重要的是教育思想、教育理念的创新，教师必须树立正确的教育观念，学习和了解先进的教育理念，把那些教育理念内化为自己的思想。只有如此，才能用先进的教育教学理念通过思想的内化来指导实践，才能创造新的教育教学方法，适应时代的要求，达到教育教学的目的，提高教育教学的效果。</w:t>
      </w:r>
    </w:p>
    <w:p>
      <w:pPr>
        <w:pStyle w:val="Normal"/>
        <w:widowControl/>
        <w:bidi w:val="0"/>
        <w:spacing w:before="180" w:after="180"/>
        <w:jc w:val="left"/>
        <w:rPr/>
      </w:pPr>
      <w:r>
        <w:rPr/>
        <w:t>在竞争日益激烈并讲求实效的今天，我们要理论联系实际，认真学好教育理论的同时，努力把自己的本职工作做好，还要不断提升自己各方面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