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欣赏学习心得体会"/>
      <w:r>
        <w:rPr/>
        <w:t>广告欣赏学习心得体会</w:t>
      </w:r>
      <w:bookmarkEnd w:id="0"/>
    </w:p>
    <w:p>
      <w:pPr>
        <w:pStyle w:val="Normal"/>
        <w:rPr/>
      </w:pPr>
      <w:r>
        <w:rPr/>
        <w:t>广告无处不在，每天每个电视台都会播放广告</w:t>
      </w:r>
      <w:r>
        <w:rPr/>
        <w:t>,</w:t>
      </w:r>
      <w:r>
        <w:rPr/>
        <w:t>特别是在每次播放精彩节目的瞬间都会插播广告这对我们来说已经是司空见惯了。所以在这时候就很讨厌广告的出现。现在的人们有很大一部分都在抱怨广告满天飞，给他们带来了满眼的垃圾，满耳的噪音。但是，假如有一天广告从我们的生活中消失了，有一天，你再也听不到“今年过节不收礼啊，要收还收脑白金”“飘柔，就是这么自信”“大家好才是真的好”或许我们会很想念那些被广告围绕的日子吧。我们总会不知不觉的能说出一些广告词</w:t>
      </w:r>
      <w:r>
        <w:rPr/>
        <w:t>,</w:t>
      </w:r>
      <w:r>
        <w:rPr/>
        <w:t>可见</w:t>
      </w:r>
      <w:r>
        <w:rPr/>
        <w:t>,</w:t>
      </w:r>
      <w:r>
        <w:rPr/>
        <w:t>广告对我们的影响还是很大的。其实，我认为多接触一些好的广告是会对我们有很大的帮助的，可以开阔我们的眼界，启发我们的思维等等。当然，广告本身也应该有自身的改变，多开发一些对我们生活、对我们的社会更有积极意义的广告，为我们的社会进步、精神文明进步做一点贡献。在上这门课之前我对广告艺术也是一无所知。在我眼中它们只不过是投资商用来推销自己商品的一种手段而已。现代生活中，广告充斥于人们生活的方方面面，已经成为社会生活中不可缺少的一个组成部分。然而在如此多的广告中，能有多少广告是被人们所看到的，有多少能给人留下印象，又有多少人会真正欣赏呢</w:t>
      </w:r>
      <w:r>
        <w:rPr/>
        <w:t>?</w:t>
      </w:r>
      <w:r>
        <w:rPr/>
        <w:t>我怀着对广告的好奇选择了这门选修课。然而当我学习了它之后我才知道广告是一种艺术也是一门科学。</w:t>
      </w:r>
    </w:p>
    <w:p>
      <w:pPr>
        <w:pStyle w:val="Normal"/>
        <w:rPr/>
      </w:pPr>
      <w:r>
        <w:rPr/>
        <w:t>通过这门课，我知道了广告设计我认为最重要的是创意。只有好的创意才能吸引观众的眼球才能很好的被消费者所了解，从而引发消费者购买。每一个广告都必须是尽量拥有能让观众留下记忆的一个亮点。产品打入市场最方便、最有效的方法就是在电视上所做出的广告。不可否认，尽管老百姓在提起广告的时候，总会说那是骗人的玩意儿，但如果一种新产品未在电视上出现过，或它的出现几乎令人难以记起，那么顾客面对这样的产品时，大概不会考虑去买，这样的广告也就没有起到什么作用了吧</w:t>
      </w:r>
      <w:r>
        <w:rPr/>
        <w:t>?</w:t>
      </w:r>
      <w:r>
        <w:rPr/>
        <w:t>广告设计需要用视觉元素如文字和图形把信息传达给观众，让人们通过这些元素了解你的设想和计划。广告设计，应该具有感动他人的力量，顺利的传递背后所蕴含的信息将产品或理念展示给顾客。所以广告设计必须很明确地表达出设计的主题和信息。广告需要简洁鲜活的主题以及丰富的创意</w:t>
      </w:r>
      <w:r>
        <w:rPr/>
        <w:t>,</w:t>
      </w:r>
      <w:r>
        <w:rPr/>
        <w:t>让人看了耳目一新，印象深刻，这才是达到了广告设计的效果。我觉得广告设计应该满足</w:t>
      </w:r>
      <w:r>
        <w:rPr/>
        <w:t>;</w:t>
      </w:r>
      <w:r>
        <w:rPr/>
        <w:t>有创意，有丰富的艺术色彩，从际情况出发，不夸大事实，确保广告的真实性。必须了解消费者的心理需求和变化，引发联想。引起消费者的注意和兴趣，诱发消费者强烈的购买动机。广告的精髓在于设计，美是人们永恒的追求。广告的设计一定要遵循消费者的审美观。设计师需要了解消费者的需求变化，要适应消费者，适应社会。同时，设计师有权利冲破人们传统的审美观念，审美情趣，引领时尚潮流。广告设计要想获得成功，必须认真研究消费者的心理需求，注重消费者的感受，分析他们的审美需求。艺术创意的源泉来自长期的生活积累和艺术修养，在生活体验和艺术素质的基础上创作出消费行为的优秀品，从而达到销售的最终目的。</w:t>
      </w:r>
    </w:p>
    <w:p>
      <w:pPr>
        <w:pStyle w:val="Normal"/>
        <w:rPr/>
      </w:pPr>
      <w:r>
        <w:rPr/>
        <w:t>在第一节课上，老师就通过播放恒大冰泉的几个不同代言人的广告，通过让我们找出广告的违法之处，并通过广告欣赏诠释了这几个广告，让我们开始对广告有了一定的认识。老师还会通过展现出一个平面广告，请同学们思考这会是什么产品，发挥同学的想象力去想象。之后每次上课时老师播放了很多经典的广告是我以前从来都没有看过的，但是让人遗憾的是几乎所有的经典作品都是国外的</w:t>
      </w:r>
      <w:r>
        <w:rPr/>
        <w:t>,</w:t>
      </w:r>
      <w:r>
        <w:rPr/>
        <w:t>可见中国的广告水平和西方以及日本等国家的差距是很大的。我国是一个有着五千年悠久历史的东方大国，各领域都沉淀着中华民族深厚的文化底蕴，广告业亦是如此，中国人素来有着含蓄、沉稳的传统美德，在塑造广告的时候总会不经意地走上中规中矩的传统路线，显得有些拘谨、放不开，给人留下凝重的整体印象。国外的广告则往往幽默、风趣，带给人轻松随和的感觉，这大概也由西方人开朗活泼、热情奔放的性格所决定的。我们的广告缺乏说服力，有些广告很俗气，没有深刻的精神文化内涵等等，我认为由于文化的不同中外广告存在差异是不可避免的，但在创意方面中国却略逊一筹。中国广告业必须抓住机遇，迎接挑战，将中国的广告创意水平提高到新的阶段才能赶上国际广告主流的发展。因此我们的广告事业还需要很大的努力。</w:t>
      </w:r>
    </w:p>
    <w:p>
      <w:pPr>
        <w:pStyle w:val="Normal"/>
        <w:widowControl/>
        <w:bidi w:val="0"/>
        <w:spacing w:before="180" w:after="180"/>
        <w:jc w:val="left"/>
        <w:rPr/>
      </w:pPr>
      <w:r>
        <w:rPr/>
        <w:t>通过选修广告欣赏这门课，我对广告有了一定的了解，我开阔了眼界，活跃了思路，深入了解了不少优秀的广告作品，尤其是那些十分有创意、十分有爱的广告作品让我的眼前满是盛宴，让我的内心满是震撼。并知道了广告也是一门艺术，好的广告是值得人们细细品味的。我深深受这门课的影响，现在每次在广告出现的时候总会不由自主的想去看，边看边想这则广告做得好不好，主题够不够明确，表达方式够不够独特新颖，商品够不够吸引观众。在屏幕上出现的那么多的广告中有的深深让我折服。总之让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