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初中作文600字"/>
      <w:r>
        <w:rPr/>
        <w:t>2023</w:t>
      </w:r>
      <w:r>
        <w:rPr/>
        <w:t>秋季运动会初中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金色的季节，金黄的落叶。在这个秋天里，到处都洋溢着欢乐的气氛。美丽的季节，当然也有美丽的一天，那就是盛大的秋季运动会</w:t>
      </w:r>
      <w:r>
        <w:rPr/>
        <w:t>!</w:t>
      </w:r>
      <w:r>
        <w:rPr/>
        <w:t>那个体力与激情碰撞的赛场，那个充满热情与荣誉的向往。</w:t>
      </w:r>
    </w:p>
    <w:p>
      <w:pPr>
        <w:pStyle w:val="Normal"/>
        <w:rPr/>
      </w:pPr>
      <w:r>
        <w:rPr/>
        <w:t>今天，一年一度的秋季运动会召开了。平常安静的操场顿时变得吵杂起来，空气中充满了让人说不出的喜悦。当运动员出场时，全场的人便安静下来，静静注视着整个仪式，运动员们昂首挺胸，气势勃勃的走入了操场中央进行升旗仪式。</w:t>
      </w:r>
    </w:p>
    <w:p>
      <w:pPr>
        <w:pStyle w:val="Normal"/>
        <w:rPr/>
      </w:pPr>
      <w:r>
        <w:rPr/>
        <w:t>仪式结束后，运动员们便纷纷回到自己班级去了。他们准备着，准备着完成一场又一场的比赛，迎接一次有一次的挑战。我作为一名通讯员，本职就是时时刻刻记录运动员的比赛状况，并给予鼓励，然后写成稿子让广播播放出来。我的任务就是代表全班人的心声为运动员加油喝彩</w:t>
      </w:r>
      <w:r>
        <w:rPr/>
        <w:t>!</w:t>
      </w:r>
    </w:p>
    <w:p>
      <w:pPr>
        <w:pStyle w:val="Normal"/>
        <w:rPr/>
      </w:pPr>
      <w:r>
        <w:rPr/>
        <w:t>天公作美，天气并不炎热，所以不管是运动员还是我们这些观众，都会感到舒服惬意。可空气里还是弥漫着一股刺鼻的火药味。</w:t>
      </w:r>
    </w:p>
    <w:p>
      <w:pPr>
        <w:pStyle w:val="Normal"/>
        <w:rPr/>
      </w:pPr>
      <w:r>
        <w:rPr/>
        <w:t>这场运动会最有看点的就是</w:t>
      </w:r>
      <w:r>
        <w:rPr/>
        <w:t>800</w:t>
      </w:r>
      <w:r>
        <w:rPr/>
        <w:t>米的赛跑了。如果说</w:t>
      </w:r>
      <w:r>
        <w:rPr/>
        <w:t>100</w:t>
      </w:r>
      <w:r>
        <w:rPr/>
        <w:t>米是追求速度与爆发力的相互结合，那么</w:t>
      </w:r>
      <w:r>
        <w:rPr/>
        <w:t>800</w:t>
      </w:r>
      <w:r>
        <w:rPr/>
        <w:t>米就是追求体力与耐力的相互支撑。我们班各有两名运动员报了</w:t>
      </w:r>
      <w:r>
        <w:rPr/>
        <w:t>800</w:t>
      </w:r>
      <w:r>
        <w:rPr/>
        <w:t>米，这也是我们看比赛的最后一个压轴戏了。看了几轮比赛我们也都看累了，可一到</w:t>
      </w:r>
      <w:r>
        <w:rPr/>
        <w:t>800</w:t>
      </w:r>
      <w:r>
        <w:rPr/>
        <w:t>米我们班便人声鼎沸，先不说实力，一看我们班的气势就知道我们是来拿第一的。</w:t>
      </w:r>
    </w:p>
    <w:p>
      <w:pPr>
        <w:pStyle w:val="Normal"/>
        <w:rPr/>
      </w:pPr>
      <w:r>
        <w:rPr/>
        <w:t>先出场的是男子</w:t>
      </w:r>
      <w:r>
        <w:rPr/>
        <w:t>800</w:t>
      </w:r>
      <w:r>
        <w:rPr/>
        <w:t>米的刘蛟龙。之前的比赛，他人如其名，如一条蛟龙，腾飞在赛场上，让人叹为观止，也让其他运动员有了不少压力。当枪声响起，刘蛟龙便一个箭步冲了出去，奋力追赶着对手。我们也在心里默默数着圈数，</w:t>
      </w:r>
      <w:r>
        <w:rPr/>
        <w:t>1</w:t>
      </w:r>
      <w:r>
        <w:rPr/>
        <w:t>圈、</w:t>
      </w:r>
      <w:r>
        <w:rPr/>
        <w:t>2</w:t>
      </w:r>
      <w:r>
        <w:rPr/>
        <w:t>圈……咦</w:t>
      </w:r>
      <w:r>
        <w:rPr/>
        <w:t>?</w:t>
      </w:r>
      <w:r>
        <w:rPr/>
        <w:t>怎么越来越慢，好像受了伤，只见他一只手扶着腿，头上的汗大滴的往下流。老师赶紧派了两名同学把他扶下了赛场，虽然没有拿第一，可大家还是不停的安慰他，比赛的同时，也充满了集体的友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开场不利，可也丝毫没有影响到我们拿冠军的决心，我们班的一匹黑马黄佳琪，这可是拿冠军的最后筹码了，，也是我们班的一张王牌。比赛准备时，每个人都绷紧了神经，眼神紧紧注视着她，那真是惊心动魄的时刻，班里的同学都站在了板凳上，全然不顾自己会不会摔下去。老师挥舞着手臂大喊加油，</w:t>
      </w:r>
      <w:r>
        <w:rPr/>
        <w:t>1</w:t>
      </w:r>
      <w:r>
        <w:rPr/>
        <w:t>圈、</w:t>
      </w:r>
      <w:r>
        <w:rPr/>
        <w:t>2</w:t>
      </w:r>
      <w:r>
        <w:rPr/>
        <w:t>圈、</w:t>
      </w:r>
      <w:r>
        <w:rPr/>
        <w:t>3</w:t>
      </w:r>
      <w:r>
        <w:rPr/>
        <w:t>圈离目标越来越近，黄佳琪一个反超跑到了第一，仿佛就像一支离弦的箭直射成功的靶心。我们赢了</w:t>
      </w:r>
      <w:r>
        <w:rPr/>
        <w:t>!</w:t>
      </w:r>
      <w:r>
        <w:rPr/>
        <w:t>我们赢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