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工作方案范文"/>
      <w:r>
        <w:rPr/>
        <w:t>项目工作方案范文</w:t>
      </w:r>
      <w:bookmarkEnd w:id="0"/>
    </w:p>
    <w:p>
      <w:pPr>
        <w:pStyle w:val="Normal"/>
        <w:rPr/>
      </w:pPr>
      <w:r>
        <w:rPr/>
        <w:t>为加快全县重点项目前期工作和开工建设步伐，县委、县政府决定在全县开展重点项目建设攻坚行动，现制定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十七大精神，以科学发展观为指导，以建设沿海经济社会发展强县为统揽，聚焦重点项目，全力展开攻坚，动员全县上下进一步解放思想，集中力量，加大力度，打一场重点项目建设攻坚战，加快重点项目建设进度，促进我县经济社会又好又快发展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攻坚行动采取县领导分包、相关镇和县直部门协调推进、项目业主单位具体实施的形式，对</w:t>
      </w:r>
      <w:r>
        <w:rPr/>
        <w:t>29</w:t>
      </w:r>
      <w:r>
        <w:rPr/>
        <w:t>个项目进行重点推进。到今年底，争取</w:t>
      </w:r>
      <w:r>
        <w:rPr/>
        <w:t>18</w:t>
      </w:r>
      <w:r>
        <w:rPr/>
        <w:t>个重点项目取得突破性进展或完工投产，</w:t>
      </w:r>
      <w:r>
        <w:rPr/>
        <w:t>5</w:t>
      </w:r>
      <w:r>
        <w:rPr/>
        <w:t>个重点项目开工建设，具备落地条件，</w:t>
      </w:r>
      <w:r>
        <w:rPr/>
        <w:t>6</w:t>
      </w:r>
      <w:r>
        <w:rPr/>
        <w:t>个重点前期</w:t>
      </w:r>
      <w:r>
        <w:rPr/>
        <w:t>(</w:t>
      </w:r>
      <w:r>
        <w:rPr/>
        <w:t>谋划</w:t>
      </w:r>
      <w:r>
        <w:rPr/>
        <w:t>)</w:t>
      </w:r>
      <w:r>
        <w:rPr/>
        <w:t>项目取得实质性进展。</w:t>
      </w:r>
    </w:p>
    <w:p>
      <w:pPr>
        <w:pStyle w:val="Normal"/>
        <w:rPr/>
      </w:pPr>
      <w:r>
        <w:rPr/>
        <w:t>三、攻坚内容</w:t>
      </w:r>
    </w:p>
    <w:p>
      <w:pPr>
        <w:pStyle w:val="Normal"/>
        <w:rPr/>
      </w:pPr>
      <w:r>
        <w:rPr/>
        <w:t>这次攻坚行动重点推进的</w:t>
      </w:r>
      <w:r>
        <w:rPr/>
        <w:t>29</w:t>
      </w:r>
      <w:r>
        <w:rPr/>
        <w:t>个项目，不仅投资规模大，而且关系到我县未来发展，对全县生产力布局和经济社会发展具有重大影响。围绕加快推进这些重点项目的实施，“攻坚行动”主要从以下三个方面展开：</w:t>
      </w:r>
    </w:p>
    <w:p>
      <w:pPr>
        <w:pStyle w:val="Normal"/>
        <w:rPr/>
      </w:pPr>
      <w:r>
        <w:rPr/>
        <w:t>一是前期攻坚。前期攻坚是行动的重点。围绕加快项目前期工作进度，要突出抓好在谈项目和达成投资意向项目的推进工作。利用我县产业基础和区位优势，以调整优化产业结构、延伸产业链条为重点，谋划一批强县、立县的大项目，加强项目信息沟通对接，建立和完善充实项目库。对在谈项目，要进一步建立健全投资项目评估机制，积极引进国内外大公司、大集团，提高项目档次和质量</w:t>
      </w:r>
      <w:r>
        <w:rPr/>
        <w:t>;</w:t>
      </w:r>
      <w:r>
        <w:rPr/>
        <w:t>加大协调和盯办力度，积极配合投资方做好项目前期调研、选址等基础性工作，为项目及早达成投资意向创造条件。对达成投资意向的项目，要围绕项目备案</w:t>
      </w:r>
      <w:r>
        <w:rPr/>
        <w:t>(</w:t>
      </w:r>
      <w:r>
        <w:rPr/>
        <w:t>核准</w:t>
      </w:r>
      <w:r>
        <w:rPr/>
        <w:t>)</w:t>
      </w:r>
      <w:r>
        <w:rPr/>
        <w:t>、规划、环评、用地等前期工作，加大跑办力度，加强协调督导，尽快完善项目的各项审批手续，促进重点前期</w:t>
      </w:r>
      <w:r>
        <w:rPr/>
        <w:t>(</w:t>
      </w:r>
      <w:r>
        <w:rPr/>
        <w:t>谋划</w:t>
      </w:r>
      <w:r>
        <w:rPr/>
        <w:t>)</w:t>
      </w:r>
      <w:r>
        <w:rPr/>
        <w:t>项目尽快具备落地条件。</w:t>
      </w:r>
    </w:p>
    <w:p>
      <w:pPr>
        <w:pStyle w:val="Normal"/>
        <w:rPr/>
      </w:pPr>
      <w:r>
        <w:rPr/>
        <w:t>二是开工攻坚。开工攻坚是行动的难点。围绕促进项目开工建设，要突出抓好项目建设内、外部配套条件的落实工作。加强对项目业主单位的督导，促其尽快完善项目开工前各项审批手续，加快落实资金、物料、人力等建设要素，为项目的开工建设奠定坚实基础。对项目建设所需的供电、供水、道路、规划许可、土地占用等建设条件，明确责任，采用“一事一议”、“特事特办”等办法重点加以解决，确保年内实现开工建设。加快嘴东工业园区建设步伐，尽快完善各项基础设施，满足项目入园条件。</w:t>
      </w:r>
    </w:p>
    <w:p>
      <w:pPr>
        <w:pStyle w:val="Normal"/>
        <w:rPr/>
      </w:pPr>
      <w:r>
        <w:rPr/>
        <w:t>三是进度攻坚。进度攻坚是行动的关键。围绕加快项目建设进度，要突出抓好影响项目建设进度的各类问题的协调和解决。要进一步强化责任意识，对项目建设工作中存在的突出矛盾和问题，采取积极应对措施，督导项目业主单位强化时间、任务观念，做好工程施工节点衔接。要不断优化建设环境，切实加快项目建设进度，确保取得实质性进展，推动在建重点项目早日完工投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分工。为确保攻坚行动取得实效，县委、县政府成立“重点项目建设攻坚行动领导小组”，由县委书记任组长，县四大班子有关领导任副组长，相关部门主要负责人为成员，负责我县“攻坚行动”的组织领导，领导小组办公室设在县发改局。攻坚行动采取县领导分包责任制，县四大班子领导作为分包项目的第一责任人，对分包项目负总责，一包到底</w:t>
      </w:r>
      <w:r>
        <w:rPr/>
        <w:t>;</w:t>
      </w:r>
      <w:r>
        <w:rPr/>
        <w:t>相关镇、县直部门作为项目的承办单位，要迅速摸清重点项目的基本情况和存在问题，结合自身职能，责成专人协调盯办，确保尽快办结</w:t>
      </w:r>
      <w:r>
        <w:rPr/>
        <w:t>;</w:t>
      </w:r>
      <w:r>
        <w:rPr/>
        <w:t>项目业主单位作为项目的具体责任人，要主动与分包领导、承办单位搞好衔接，对照“攻坚行动”的工作任务，制订详细的工作计划，倒排时间表，细化、量化目标任务，确保重点项目顺利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加强调度。为全面掌握攻坚行动工作进展，及时协调解决攻坚过程中出现的各类问题，领导小组将实行月调度制度，每月进行一次集中调度。前期</w:t>
      </w:r>
      <w:r>
        <w:rPr/>
        <w:t>(</w:t>
      </w:r>
      <w:r>
        <w:rPr/>
        <w:t>谋划</w:t>
      </w:r>
      <w:r>
        <w:rPr/>
        <w:t>)</w:t>
      </w:r>
      <w:r>
        <w:rPr/>
        <w:t>项目要重点协调调度项目工作目标、工作任务、工作时限及节点等内容是否清晰和明确，工作步骤和方法是否扎实和有效，规划、选址、环评、备案</w:t>
      </w:r>
      <w:r>
        <w:rPr/>
        <w:t>(</w:t>
      </w:r>
      <w:r>
        <w:rPr/>
        <w:t>核准</w:t>
      </w:r>
      <w:r>
        <w:rPr/>
        <w:t>)</w:t>
      </w:r>
      <w:r>
        <w:rPr/>
        <w:t>等前期手续是否办理等工作情况</w:t>
      </w:r>
      <w:r>
        <w:rPr/>
        <w:t>;</w:t>
      </w:r>
      <w:r>
        <w:rPr/>
        <w:t>已开工项目重点协调调度水、电、地、资金等建设条件是否落实，项目建设的内外部环境是否优良，项目建设工期和进度是否达到要求等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强化督查，严格考核。各镇、各部门、各项目业主单位要按照各自制定的实施方案和工作计划表，结合开展的“效率年”活动，全面推进“攻坚行动”的实施。要强化工作督导和检查，切实加强组织协调，建立健全层级检查、考核制度，确保任务到人、责任到人、奖惩到人。同时，县攻坚行动领导小组将组成“攻坚行动”专项督查组，定期对各单位进行专项督查，并发布督查通报。年终，要将重点项目建设攻坚行动完成情况纳入领导班子考核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