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毛流浪记读书感想800字"/>
      <w:r>
        <w:rPr/>
        <w:t>三毛流浪记读书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给我印象最深的一本书是张乐平写的《三毛流浪记》，主人公三毛，头顶三根枯黄的头发，瘦小的身子，好像一阵风就能把他吹倒。他没有亲人也没有家。街边、桥洞是他晚上睡觉的地方</w:t>
      </w:r>
      <w:r>
        <w:rPr/>
        <w:t>;</w:t>
      </w:r>
      <w:r>
        <w:rPr/>
        <w:t>他睡得是砖</w:t>
      </w:r>
      <w:r>
        <w:rPr/>
        <w:t>;</w:t>
      </w:r>
      <w:r>
        <w:rPr/>
        <w:t>枕的是瓦</w:t>
      </w:r>
      <w:r>
        <w:rPr/>
        <w:t>;</w:t>
      </w:r>
      <w:r>
        <w:rPr/>
        <w:t>身上盖的是晚霞。为了生计，他卖过报纸、拉过黄包车、擦过皮鞋、卖过艺……可是他吃尽了千辛万苦还是吃不饱穿不暖。</w:t>
      </w:r>
    </w:p>
    <w:p>
      <w:pPr>
        <w:pStyle w:val="Normal"/>
        <w:rPr/>
      </w:pPr>
      <w:r>
        <w:rPr/>
        <w:t>看到这里，我鼻子一酸，两行珍珠像断了线似的往下掉。心想：三毛生活在万恶的旧社会，没有人疼爱他，长得面黄肌瘦，大冬天得不到一点温暖，甚至连自己的住处都没有。穷困的生活逼迫他小小年纪就到处流浪，担负着他不应该担负的工作，饱受着痛苦生活的折磨。</w:t>
      </w:r>
    </w:p>
    <w:p>
      <w:pPr>
        <w:pStyle w:val="Normal"/>
        <w:rPr/>
      </w:pPr>
      <w:r>
        <w:rPr/>
        <w:t>他是多么可怜的孩子啊</w:t>
      </w:r>
      <w:r>
        <w:rPr/>
        <w:t>!</w:t>
      </w:r>
      <w:r>
        <w:rPr/>
        <w:t>可是，三毛虽然过着艰苦的生活，但他却很善良、勇敢、乐于助人。他曾不顾个人安危，救出了落水男孩</w:t>
      </w:r>
      <w:r>
        <w:rPr/>
        <w:t>;</w:t>
      </w:r>
      <w:r>
        <w:rPr/>
        <w:t>他曾自己饿着肚子，把食物让给饥饿的兄妹俩</w:t>
      </w:r>
      <w:r>
        <w:rPr/>
        <w:t>;</w:t>
      </w:r>
      <w:r>
        <w:rPr/>
        <w:t>他曾帮拉货的老大爷推过车……他的这种精神让我敬佩。</w:t>
      </w:r>
    </w:p>
    <w:p>
      <w:pPr>
        <w:pStyle w:val="Normal"/>
        <w:rPr/>
      </w:pPr>
      <w:r>
        <w:rPr/>
        <w:t>读完《三毛流浪记》以后，我想对小伙伴们说一句话：“大家千万不要身在福中不知福，要好好地珍惜现在的生活，好好学习，不辜负父母的一片苦心，不浪费老师的耐心教导。要像三毛那样，勇敢去克服一个个困难，争取取得优异的成绩</w:t>
      </w:r>
      <w:r>
        <w:rPr/>
        <w:t>!”</w:t>
      </w:r>
    </w:p>
    <w:p>
      <w:pPr>
        <w:pStyle w:val="Normal"/>
        <w:rPr/>
      </w:pPr>
      <w:r>
        <w:rPr/>
        <w:t>三毛流浪记读书心得相关文章：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500</w:t>
      </w:r>
      <w:r>
        <w:rPr/>
        <w:t>字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500</w:t>
      </w:r>
      <w:r>
        <w:rPr/>
        <w:t>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《三毛流浪记》读书心得</w:t>
      </w:r>
      <w:r>
        <w:rPr/>
        <w:t>400</w:t>
      </w:r>
      <w:r>
        <w:rPr/>
        <w:t>字</w:t>
      </w:r>
      <w:r>
        <w:rPr/>
        <w:t>9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《三毛流浪记》读书心得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