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金色的草地教学反思"/>
      <w:r>
        <w:rPr/>
        <w:t>语文金色的草地教学反思</w:t>
      </w:r>
      <w:bookmarkEnd w:id="0"/>
    </w:p>
    <w:p>
      <w:pPr>
        <w:pStyle w:val="Normal"/>
        <w:rPr/>
      </w:pPr>
      <w:r>
        <w:rPr/>
        <w:t>著名特级教师窦桂梅老师曾说过：学生的感悟能力就如同杠杆上的支点，对人的发展来说，学生的感悟能力的高低决定他们今后能否撬起这个“地球”。感悟不仅可以激发起孩子们的情感渴望，点燃他们的火花，而且可以让孩子挥洒想象和才情，体验学习语文的快乐。</w:t>
      </w:r>
    </w:p>
    <w:p>
      <w:pPr>
        <w:pStyle w:val="Normal"/>
        <w:widowControl/>
        <w:bidi w:val="0"/>
        <w:spacing w:before="180" w:after="180"/>
        <w:jc w:val="left"/>
        <w:rPr/>
      </w:pPr>
      <w:r>
        <w:rPr/>
        <w:t>《金色的草地》一文，虽以叙事为主，但蕴涵在其中的情感却是丰富的，强烈的。如何让孩子体会作者热爱大自然的情感呢</w:t>
      </w:r>
      <w:r>
        <w:rPr/>
        <w:t>?</w:t>
      </w:r>
      <w:r>
        <w:rPr/>
        <w:t>首先，我通过课件演示金色的草地、张开的蒲公英、毛茸茸的种子……让学生说说看到这样一片草地时的感受。当学生感受到草地的美并想在草地上玩耍的冲动时，让学生读读演演文中兄弟俩在草地上玩耍的情景，领悟草地给兄弟俩带来的快乐。随之我又让学生插上想象的翅膀说说此时此刻草地的上空是怎样一种情景</w:t>
      </w:r>
      <w:r>
        <w:rPr/>
        <w:t>?</w:t>
      </w:r>
      <w:r>
        <w:rPr/>
        <w:t>孩子们个个兴趣盎然，跃跃欲试。有的说：“草地的上空飘满了绒毛，随风舞动，像是跟我们捉迷藏呢</w:t>
      </w:r>
      <w:r>
        <w:rPr/>
        <w:t>!”</w:t>
      </w:r>
      <w:r>
        <w:rPr/>
        <w:t>有的说：“绒毛像小雪花在草地的上空跳舞</w:t>
      </w:r>
      <w:r>
        <w:rPr/>
        <w:t>!”</w:t>
      </w:r>
      <w:r>
        <w:rPr/>
        <w:t>有的说：“绒毛像个调皮的孩子，东跑跑西跑跑，找不到自己的家了</w:t>
      </w:r>
      <w:r>
        <w:rPr/>
        <w:t>!”……“</w:t>
      </w:r>
      <w:r>
        <w:rPr/>
        <w:t>如果是你，在这片草地上还会玩什么游戏呢</w:t>
      </w:r>
      <w:r>
        <w:rPr/>
        <w:t>?”</w:t>
      </w:r>
      <w:r>
        <w:rPr/>
        <w:t>孩子们个个神采飞扬，高高举起了手“老师，我</w:t>
      </w:r>
      <w:r>
        <w:rPr/>
        <w:t>!</w:t>
      </w:r>
      <w:r>
        <w:rPr/>
        <w:t>我</w:t>
      </w:r>
      <w:r>
        <w:rPr/>
        <w:t>!”</w:t>
      </w:r>
      <w:r>
        <w:rPr/>
        <w:t>唯恐我不让他回答。为了让每个孩子能得到情感的宣泄，于是我让孩子们画一画此时的草地和最想对草地说的贴心话。“登山则情满于山，观海则意溢于海”，孩子们拿着笔挥洒着他们的想象、激情、才华……我的心情灿烂无比，原来孩子们的快乐就是我的快乐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