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习心得体会范文"/>
      <w:r>
        <w:rPr/>
        <w:t>暑假学习心得体会范文</w:t>
      </w:r>
      <w:bookmarkEnd w:id="0"/>
    </w:p>
    <w:p>
      <w:pPr>
        <w:pStyle w:val="Normal"/>
        <w:rPr/>
      </w:pPr>
      <w:r>
        <w:rPr/>
        <w:t>美国有位教育家说：如果他是参天大树，你就让他成为祖国的栋梁</w:t>
      </w:r>
      <w:r>
        <w:rPr/>
        <w:t>;</w:t>
      </w:r>
      <w:r>
        <w:rPr/>
        <w:t>如果他是小草，你就让他装饰大地。而我们老师，往往是恨铁不成钢。我们应该学会欣赏每一位孩子，这不光是为孩子着想，也是为我们自己的身心健康着想。渴望被赏识是人类最本质的需求，希望得到尊重是人类天性中最深刻的冲动。欣赏学生，信任学生，鼓励学生，能够帮助学生扬长避短，克服自卑，让每一个学生都得到发展，不仅是新一轮课程改革的最高宗旨和核心理念，也是当代教师与时俱进所应具备的道德风范。</w:t>
      </w:r>
    </w:p>
    <w:p>
      <w:pPr>
        <w:pStyle w:val="Normal"/>
        <w:rPr/>
      </w:pPr>
      <w:r>
        <w:rPr/>
        <w:t>一、以公正的态度欣赏学生。</w:t>
      </w:r>
    </w:p>
    <w:p>
      <w:pPr>
        <w:pStyle w:val="Normal"/>
        <w:rPr/>
      </w:pPr>
      <w:r>
        <w:rPr/>
        <w:t>每一个学生都渴望得到老师的关注和赞赏，老师的一次点头，一个微笑，一句表扬就如同一场春雨滋润着学生的心田，赋予学生向上的信心和生长的力量。“漂亮的孩子人人喜爱，爱难看的孩子才是真正的爱。”如果教师把欣赏的目光，成功的机会只投向几个优秀的学生身上，那么，作为“陪衬品”、“附庸物”的绝大部分学生珍贵的自尊心必然受到重创，对老师，对集体的情感也会随之淡化，所以教师要用平等的眼光看待学生，给予他们最平等而又博大无私的爱。班级要选班长了，许多学生目光里流露出无限向往的神情，投票结果，自然是“几家欢喜几家愁”。为了让更多的学生得到锻炼和满足，我与大家商定班级实行“值日班长制”让学生轮流全权负责班级一天的事务。这样，每一个学生都如愿以偿坐上了班级的第一把“交椅”。角色定位，让每位学生既感到一份荣耀，又感到班干部责任的重大，大家都愿为班级的发展献言献策，厚实的“班级日志”记录每一位“执政者”治班良方，又见证了班级实力不断强大的历史。</w:t>
      </w:r>
    </w:p>
    <w:p>
      <w:pPr>
        <w:pStyle w:val="Normal"/>
        <w:rPr/>
      </w:pPr>
      <w:r>
        <w:rPr/>
        <w:t>二、要宽容学生的过错。</w:t>
      </w:r>
    </w:p>
    <w:p>
      <w:pPr>
        <w:pStyle w:val="Normal"/>
        <w:rPr/>
      </w:pPr>
      <w:r>
        <w:rPr/>
        <w:t>理解他人，宽容他人，与人和睦相处是处理人际关系的一条重要原则，在教育者与被教育者之间，这条原则同样适用。宽容是一种积极有效的教育态度。他要求老师要具备高尚的师德修养，虚怀若谷，淡泊名利，心里要容得下班集中每一位学生。在学生出现过错时，应循循善诱，切忌与学生计较。当自己的情绪激动时一定要克制，不要冲动，待情绪稳定时再处理，千万不要跟学生“过不去”，因为他们毕竟是学生。</w:t>
      </w:r>
    </w:p>
    <w:p>
      <w:pPr>
        <w:pStyle w:val="Normal"/>
        <w:rPr/>
      </w:pPr>
      <w:r>
        <w:rPr/>
        <w:t>三、要善于发现学生的“亮点”。</w:t>
      </w:r>
    </w:p>
    <w:p>
      <w:pPr>
        <w:pStyle w:val="Normal"/>
        <w:rPr/>
      </w:pPr>
      <w:r>
        <w:rPr/>
        <w:t>学生总是期望被教师欣赏，所以，教师一定要善于发现学生的“亮点”。教师一定要使学生感到每付出一份劳动，便会有一份收获的快乐。这快乐，是教师应当给的。在教育教学过程中应常常使用“欣赏”这个词或“欣赏”的语气。例如，当学生课堂回答问题正确时，教师以欣赏的语气赞叹：“答得多好啊</w:t>
      </w:r>
      <w:r>
        <w:rPr/>
        <w:t>!</w:t>
      </w:r>
      <w:r>
        <w:rPr/>
        <w:t>多么富有独创性</w:t>
      </w:r>
      <w:r>
        <w:rPr/>
        <w:t>!</w:t>
      </w:r>
      <w:r>
        <w:rPr/>
        <w:t>我真为你感到骄傲</w:t>
      </w:r>
      <w:r>
        <w:rPr/>
        <w:t>!”</w:t>
      </w:r>
      <w:r>
        <w:rPr/>
        <w:t>当学生作业取得某些进步时，老师说，“我很欣赏你的这种富有创造性的解法”</w:t>
      </w:r>
      <w:r>
        <w:rPr/>
        <w:t>;“</w:t>
      </w:r>
      <w:r>
        <w:rPr/>
        <w:t>我很欣赏你这一句神来之笔”</w:t>
      </w:r>
      <w:r>
        <w:rPr/>
        <w:t>;</w:t>
      </w:r>
      <w:r>
        <w:rPr/>
        <w:t>或写上批语：“有进步，祝贺你”等。这会给学生带来莫大的快乐、巨大的信心、更多的投入。</w:t>
      </w:r>
    </w:p>
    <w:p>
      <w:pPr>
        <w:pStyle w:val="Normal"/>
        <w:rPr/>
      </w:pPr>
      <w:r>
        <w:rPr/>
        <w:t>四、以高超的艺术欣赏学生。</w:t>
      </w:r>
    </w:p>
    <w:p>
      <w:pPr>
        <w:pStyle w:val="Normal"/>
        <w:rPr/>
      </w:pPr>
      <w:r>
        <w:rPr/>
        <w:t>要从不同角度欣赏学生：赞赏每一个学生的独特性，赞赏他们的兴趣，爱好和特长，赞赏每一个学生所取得的哪怕是极其微小的进步，赞赏每一个学生所付出的努力和所表现出来的善意，赞赏每一个学生对教科书的质疑和对自己的超越。教育学生光有爱，光有热情是不够的，还要掌握一定的方法、技巧。对学生的称赞和欣赏要发自内心，面带微笑，语气肯定，语言准确，用我们的和颜悦色，亲切的目光，慈爱的双手，把师生间的距离拉进些，再拉进些</w:t>
      </w:r>
      <w:r>
        <w:rPr/>
        <w:t>!</w:t>
      </w:r>
      <w:r>
        <w:rPr/>
        <w:t>对学生的称赞和欣赏要及时，适时，并造成一定的影响，让他们感到自豪、骄傲或者不丢面子、不伤自尊</w:t>
      </w:r>
      <w:r>
        <w:rPr/>
        <w:t>;</w:t>
      </w:r>
      <w:r>
        <w:rPr/>
        <w:t>对学生的称赞和欣赏要不分巨细，在老师心中的小事，在学生看来可能是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教育的亲身感受，我认识到：成功的教育需要欣赏。让我们以“欣赏者”的身份，把这股“生命的力量”馈赠给学生，让赏识教育的阳光普照我们心灵的每一个角落，让赏识教育带我们走出教育的误区，让我们成为学生的良师益友，用我们的热情、睿智，开启学生心灵的钥匙，为学生铺设一条通向成功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