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月活动鉴定总结"/>
      <w:r>
        <w:rPr/>
        <w:t>雷锋月活动鉴定总结</w:t>
      </w:r>
      <w:bookmarkEnd w:id="0"/>
    </w:p>
    <w:p>
      <w:pPr>
        <w:pStyle w:val="Normal"/>
        <w:rPr/>
      </w:pPr>
      <w:r>
        <w:rPr/>
        <w:t>3</w:t>
      </w:r>
      <w:r>
        <w:rPr/>
        <w:t>月份是每年一度的学雷锋月。我们学校为迎接这次学习活动，提早计划、安排，使得学雷锋的这次活动更加有特色、更加有吸引力，让同学们都进取踊跃参加。我们将这次活动分为三个阶段进行。</w:t>
      </w:r>
    </w:p>
    <w:p>
      <w:pPr>
        <w:pStyle w:val="Normal"/>
        <w:rPr/>
      </w:pPr>
      <w:r>
        <w:rPr/>
        <w:t>第一阶段：发扬雷锋精神</w:t>
      </w:r>
    </w:p>
    <w:p>
      <w:pPr>
        <w:pStyle w:val="Normal"/>
        <w:rPr/>
      </w:pPr>
      <w:r>
        <w:rPr/>
        <w:t>为了让学生了解雷锋事迹，把握雷锋精神时代特征，进一步加强发扬雷锋精神。利用这次雷锋活动对广大学生开展了“学雷锋”教育。学习雷锋的光辉事迹，学习他的“钉子”精神，学习他的知难而进、勇往直前的精神，经过学习使雷锋精神在学生们心中重新焕发光彩。围绕学习雷锋，明确提出了“三个一”活动要求：寻找身边的一个榜样，学习一种精神，争做一件好事。</w:t>
      </w:r>
    </w:p>
    <w:p>
      <w:pPr>
        <w:pStyle w:val="Normal"/>
        <w:rPr/>
      </w:pPr>
      <w:r>
        <w:rPr/>
        <w:t>第二阶段：实践体验</w:t>
      </w:r>
    </w:p>
    <w:p>
      <w:pPr>
        <w:pStyle w:val="Normal"/>
        <w:rPr/>
      </w:pPr>
      <w:r>
        <w:rPr/>
        <w:t>大家本着向雷锋同志学习的精神，进取投入到这次活动中去，在这种灵活组织的情景下，各班开展出了形式多样化的活动，向社会奉献爱心。</w:t>
      </w:r>
    </w:p>
    <w:p>
      <w:pPr>
        <w:pStyle w:val="Normal"/>
        <w:rPr/>
      </w:pPr>
      <w:r>
        <w:rPr/>
        <w:t>学生在教师带领下在学校内进行义务劳动，清除了卫生死角，还同学们一个干净、舒适的环境，同学在活动中进取地打扫卫生，体会到“劳动最光荣”。</w:t>
      </w:r>
    </w:p>
    <w:p>
      <w:pPr>
        <w:pStyle w:val="Normal"/>
        <w:rPr/>
      </w:pPr>
      <w:r>
        <w:rPr/>
        <w:t>第三阶段：活动总结</w:t>
      </w:r>
    </w:p>
    <w:p>
      <w:pPr>
        <w:pStyle w:val="Normal"/>
        <w:rPr/>
      </w:pPr>
      <w:r>
        <w:rPr/>
        <w:t>因为雷锋生前说过“力量从团结来，智慧从劳动来，行动从思想来，荣誉从团体来”，所以个人仅有在团体中才能获得全面发展，让我们热爱团体、融入团体</w:t>
      </w:r>
    </w:p>
    <w:p>
      <w:pPr>
        <w:pStyle w:val="Normal"/>
        <w:rPr/>
      </w:pPr>
      <w:r>
        <w:rPr/>
        <w:t>同学们经过参加学习雷锋精神，让雷锋的精神永存我校。经过活动，大家体会到“学雷锋”的目的并不是为了得到别人的夸奖。学习雷锋精神要从自我、从身边的小事、从关心每个人、每件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繁花似锦的三月，让我们把学习雷锋活动在我校长期坚持下去，雷锋精神永驻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