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及体会范文2023最新"/>
      <w:r>
        <w:rPr/>
        <w:t>大学军训个人总结及体会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