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师工作职责都有什么"/>
      <w:r>
        <w:rPr/>
        <w:t>项目工程师工作职责都有什么</w:t>
      </w:r>
      <w:bookmarkEnd w:id="0"/>
    </w:p>
    <w:p>
      <w:pPr>
        <w:pStyle w:val="Normal"/>
        <w:rPr/>
      </w:pPr>
      <w:r>
        <w:rPr/>
        <w:t>1</w:t>
      </w:r>
      <w:r>
        <w:rPr/>
        <w:t>、负责产品开发过程中，从概念、计划、开发、验证到上市阶段的项目全流程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调产品经理、研发、采购、市场、制造、测试、质量部门同步工作来满足项目里程碑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研发部门建立和完善项目开发过程的流程，落实开发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项目开发过程中的质量、成本、时间、采购、风险、沟通等管理，保证其按期、按质在成本预算合理范围内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项目日程管理，掌握项目进度的时间节点包括跟进项目进度，跟踪项目问题，把控项目风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项目进展情况，着急项目团队核心成员召开项目例会及各接担心总结会议，跟进和推动项目的有效实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