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求职简历的自我评价怎么写"/>
      <w:r>
        <w:rPr/>
        <w:t>客服求职简历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心强，对工作耐心细致，善于发现，对事物具备良好的洞察力</w:t>
      </w:r>
      <w:r>
        <w:rPr/>
        <w:t>;</w:t>
      </w:r>
      <w:r>
        <w:rPr/>
        <w:t>善于与人沟通，虚心接受他人意见并进行改正，人际关系良好，能做好一个协作者也能做好一个领导者</w:t>
      </w:r>
      <w:r>
        <w:rPr/>
        <w:t>;</w:t>
      </w:r>
      <w:r>
        <w:rPr/>
        <w:t>行动力、时间观念强，对自我要求较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