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学校小学教师期末工作总结以及下年计划范文"/>
      <w:r>
        <w:rPr/>
        <w:t>农村学校小学教师期末工作总结以及下年计划范文</w:t>
      </w:r>
      <w:bookmarkEnd w:id="0"/>
    </w:p>
    <w:p>
      <w:pPr>
        <w:pStyle w:val="Normal"/>
        <w:rPr/>
      </w:pPr>
      <w:r>
        <w:rPr/>
        <w:t>为了加强农村学校教研工作，提升农村学校教师的教学能力，提高农村学校教育教学质量，自治区教研室于今年在</w:t>
      </w:r>
      <w:r>
        <w:rPr/>
        <w:t>xx</w:t>
      </w:r>
      <w:r>
        <w:rPr/>
        <w:t>镇建立了农村学校教研工作联系基地。我校有幸成为“基地”学校的一员，本学期，我校得益于区教研室和县教研室领导多次指导和帮助，使我校在教研活动的内容、形式、方法等方面都取得了一些进步，现就我校本学期的校本教研工作和大家进行总结。</w:t>
      </w:r>
    </w:p>
    <w:p>
      <w:pPr>
        <w:pStyle w:val="Normal"/>
        <w:rPr/>
      </w:pPr>
      <w:r>
        <w:rPr/>
        <w:t>一、专家指导，“同课异构”教研活动受欢迎</w:t>
      </w:r>
    </w:p>
    <w:p>
      <w:pPr>
        <w:pStyle w:val="Normal"/>
        <w:rPr/>
      </w:pPr>
      <w:r>
        <w:rPr/>
        <w:t>以区教研基地建设为契机，积极配合上级教研组织开展工作。教研室在</w:t>
      </w:r>
      <w:r>
        <w:rPr/>
        <w:t>xx</w:t>
      </w:r>
      <w:r>
        <w:rPr/>
        <w:t>一小举行“同课异构</w:t>
      </w:r>
      <w:r>
        <w:rPr/>
        <w:t>"</w:t>
      </w:r>
      <w:r>
        <w:rPr/>
        <w:t>教研活动，我校非常重视这次活动，把它看作是一次学习开展教研活动的难得良机，选派</w:t>
      </w:r>
      <w:r>
        <w:rPr/>
        <w:t>xx</w:t>
      </w:r>
      <w:r>
        <w:rPr/>
        <w:t>名学校各科教学骨干教师参与活动。毕竟“同课异构”教研活动是一个新生事物，是我们第一次接触“同课异构”教研活动。</w:t>
      </w:r>
    </w:p>
    <w:p>
      <w:pPr>
        <w:pStyle w:val="Normal"/>
        <w:rPr/>
      </w:pPr>
      <w:r>
        <w:rPr/>
        <w:t>因此参加“同课异构”活动的语文教师</w:t>
      </w:r>
      <w:r>
        <w:rPr/>
        <w:t>xx</w:t>
      </w:r>
      <w:r>
        <w:rPr/>
        <w:t>老师，科学课教师</w:t>
      </w:r>
      <w:r>
        <w:rPr/>
        <w:t>xx</w:t>
      </w:r>
      <w:r>
        <w:rPr/>
        <w:t>老师，信息课教师</w:t>
      </w:r>
      <w:r>
        <w:rPr/>
        <w:t>xxx</w:t>
      </w:r>
      <w:r>
        <w:rPr/>
        <w:t>老师，备课时非常认真，为上好交流课他们在课前反复磨课，请同学科教师和学校领导听课、评课，提出建议。他们反复修改教学设计，争取为这次活动呈现一节优质高效的好课，参与教研活动的其他教师为评课、交流也做了精心准备。区教研</w:t>
      </w:r>
      <w:r>
        <w:rPr/>
        <w:t>xx</w:t>
      </w:r>
      <w:r>
        <w:rPr/>
        <w:t>老师一行各位专家亲临现场对活动进行指导，在会上</w:t>
      </w:r>
      <w:r>
        <w:rPr/>
        <w:t>xx</w:t>
      </w:r>
      <w:r>
        <w:rPr/>
        <w:t>老师进一步强调了科学课的教育理念和教学方法，提出小学科学课要注重培养学生学会动手、动脑，对三位老师的做课进行了指导并给予肯定。</w:t>
      </w:r>
    </w:p>
    <w:p>
      <w:pPr>
        <w:pStyle w:val="Normal"/>
        <w:rPr/>
      </w:pPr>
      <w:r>
        <w:rPr/>
        <w:t>建立区教研基地两年多以来，在上级教研部门的帮助下，学校领导和教师对校本教研的认识逐渐清晰起来了，充分了解了“校本教研是什么”，“校本教研做什么”这些困扰我们的问题。从学校的实际出发，依托学校自身的资源优势和特色进行教育教学研究。我校教研工作初见成效，不过“同课异构”还处在探索阶段，以后还需要做更多的具体工作，使我校“同课异构”教研活动更加成熟。</w:t>
      </w:r>
    </w:p>
    <w:p>
      <w:pPr>
        <w:pStyle w:val="Normal"/>
        <w:rPr/>
      </w:pPr>
      <w:r>
        <w:rPr/>
        <w:t>二、联片教研，校际交流集团学校谋发展</w:t>
      </w:r>
    </w:p>
    <w:p>
      <w:pPr>
        <w:pStyle w:val="Normal"/>
        <w:rPr/>
      </w:pPr>
      <w:r>
        <w:rPr/>
        <w:t>开展校际交流是推动校本教研和学校发展的需要，是全面提高我校教育教学质量的需要，是提高我校教师素质、促进教师专业发展的需要。通过校际交流，可以搭建两地教师互相交流的平台，促进我校不断深化教育教学管理工作，有助于提高我校教师的专业知识和专业技能，更新教育观念，自我完善，不断发展。有了这样的认识以后，我校利用各种形式加强校际教研活动。</w:t>
      </w:r>
    </w:p>
    <w:p>
      <w:pPr>
        <w:pStyle w:val="Normal"/>
        <w:rPr/>
      </w:pPr>
      <w:r>
        <w:rPr/>
        <w:t>三、集体备课，集思广益人人参与搞教研</w:t>
      </w:r>
    </w:p>
    <w:p>
      <w:pPr>
        <w:pStyle w:val="Normal"/>
        <w:rPr/>
      </w:pPr>
      <w:r>
        <w:rPr/>
        <w:t>学校在做好“同课异构”工作的同时也在思考，我们搞“同课异构”活动时对教师做课是下了功夫了，也认识到讲好一节课没有好的教学设计，那么做课就成了无本之木，无源之水。因此学校要求每一位教师要沉下心来，把精力投入到备好每一堂课上，要认识到充分的预设才能有精彩的生成，高质量的备课才能生成高效率的课堂，高效率的课堂才能摆脱无谓的内耗、时间战，才能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强化备课质量观念，要求教师备课要做到内容完整，格式规范，操作性强。学校以集体备课为抓手，探索集体备课的方法。学校广泛收集信息，广泛交流，大胆实践和探索。搞过小组讨论共同备写式的集体备课，也搞过主题专项承担式的集体备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