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新颖的自我评价"/>
      <w:r>
        <w:rPr/>
        <w:t>简历中新颖的自我评价</w:t>
      </w:r>
      <w:bookmarkEnd w:id="0"/>
    </w:p>
    <w:p>
      <w:pPr>
        <w:pStyle w:val="Normal"/>
        <w:rPr/>
      </w:pPr>
      <w:r>
        <w:rPr/>
        <w:t>本人在生活上有积极向上的生活态度和广泛的兴趣爱好</w:t>
      </w:r>
      <w:r>
        <w:rPr/>
        <w:t>;</w:t>
      </w:r>
      <w:r>
        <w:rPr/>
        <w:t>在学习上勤奋刻苦，成绩良好，团结同学，尊敬师长，乐于助人，能吃苦耐劳</w:t>
      </w:r>
      <w:r>
        <w:rPr/>
        <w:t>;</w:t>
      </w:r>
      <w:r>
        <w:rPr/>
        <w:t>在工作上善于与人交际，有较强的组织管理和动手能力，集体观念强，具有团队协作精神，创新意识，能迅速胜任新的工作和新的环境，并融合其中。</w:t>
      </w:r>
    </w:p>
    <w:p>
      <w:pPr>
        <w:pStyle w:val="Normal"/>
        <w:rPr/>
      </w:pPr>
      <w:r>
        <w:rPr/>
        <w:t>在校的几年学习生活中，我很好的掌握了专业知识，时刻注意自身的全面提高，学习了</w:t>
      </w:r>
      <w:r>
        <w:rPr/>
        <w:t>CAD</w:t>
      </w:r>
      <w:r>
        <w:rPr/>
        <w:t>制图、房屋建筑学、材料学、建筑制图、工程力学、建筑施工技术、地基与基础、刚结构、过程测量学、材料力学、结构力学、施工组织、工程预算等课程，各方面都有一定的工作能力及组织协调能力，具有较强的责任心，能够吃苦耐劳、诚实、守信、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学习生活，铸就了我脚踏实地、坚忍不拔、积极热情的性格，培养了我拼搏向上的精神，提高了自我的判断、策划等方面的能力，并自己注入全新的营养，为今后的工作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