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物业公司行政主管的岗位职责范本"/>
      <w:r>
        <w:rPr/>
        <w:t>2023</w:t>
      </w:r>
      <w:r>
        <w:rPr/>
        <w:t>年物业公司行政主管的岗位职责范本</w:t>
      </w:r>
      <w:bookmarkEnd w:id="0"/>
    </w:p>
    <w:p>
      <w:pPr>
        <w:pStyle w:val="Normal"/>
        <w:rPr/>
      </w:pPr>
      <w:r>
        <w:rPr/>
        <w:t>1.</w:t>
      </w:r>
      <w:r>
        <w:rPr/>
        <w:t>负责浙江河北商会招商委员会的日常招商工作对接</w:t>
      </w:r>
      <w:r>
        <w:rPr/>
        <w:t>;</w:t>
      </w:r>
      <w:r>
        <w:rPr/>
        <w:t>特别是政府、企事业单位的外联性事务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负责协助对外招商项目的考查、信息收集、报表整理、用于提供参考决策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负责准备各项目洽谈所需材料</w:t>
      </w:r>
      <w:r>
        <w:rPr/>
        <w:t>(</w:t>
      </w:r>
      <w:r>
        <w:rPr/>
        <w:t>包括文字、示意图等</w:t>
      </w:r>
      <w:r>
        <w:rPr/>
        <w:t>)</w:t>
      </w:r>
      <w:r>
        <w:rPr/>
        <w:t>并做好归档工作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协助起草相关的对外合同文本及文件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协助统计各大企业的基本状况、企业类型及评估招商引资可行性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负责外联相关企业宣传事宜及策划相应活动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负责招商委员会各来访人员接待服务工作，组织安排各项会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