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的演讲稿全新集合"/>
      <w:r>
        <w:rPr/>
        <w:t>初中生青春的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不忘国耻振兴中华》。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。从此，中国人民走上了艰难的抗战历程</w:t>
      </w:r>
      <w:r>
        <w:rPr/>
        <w:t>;</w:t>
      </w:r>
      <w:r>
        <w:rPr/>
        <w:t>中国人民永远也不会忘记一个又一个不平等的条约，使中国从一个泱泱大国变成了一块任人宰割的肥田。我想，中国人民一定不会忘记，联军火烧圆明园，让这座世界上最辉煌的建筑瞬间变成一片灰烬。中国人民永远不会忘记，有多少的勇士，多少的革命先辈为保卫国土抛头颅，撒热血，以钢铁般的意志和无畏的气概，和坚强不屈的精神战胜了日本帝国主义。</w:t>
      </w:r>
    </w:p>
    <w:p>
      <w:pPr>
        <w:pStyle w:val="Normal"/>
        <w:rPr/>
      </w:pPr>
      <w:r>
        <w:rPr/>
        <w:t>沧海桑田，风雨坎坷，伟大的祖国历尽磨难。我们肩负着沉重的历史使命，我们应不甘落后于前人，要继承与发扬先辈留给我们不怕困难，勇敢前进的精神。</w:t>
      </w:r>
    </w:p>
    <w:p>
      <w:pPr>
        <w:pStyle w:val="Normal"/>
        <w:rPr/>
      </w:pPr>
      <w:r>
        <w:rPr/>
        <w:t>所谓：“少年兴则国兴，少年强则国强”。我们要正确认识祖国的历史和未来，热爱祖国的江山。牢记国土不可被丢弃，不可被占据。</w:t>
      </w:r>
    </w:p>
    <w:p>
      <w:pPr>
        <w:pStyle w:val="Normal"/>
        <w:rPr/>
      </w:pPr>
      <w:r>
        <w:rPr/>
        <w:t>历史的书页仍在不停地翻动着，兴旺中华民族的任务，在古老的历史上回荡不息，那宏伟的声音使每颗灼热的心震撼。用我们的智慧和勇气扬起理想的帆</w:t>
      </w:r>
      <w:r>
        <w:rPr/>
        <w:t>!</w:t>
      </w:r>
      <w:r>
        <w:rPr/>
        <w:t>用我们的青春和热血谱写前不负于古人，后不愧后代的新历史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祖国的栋梁。一切救国救民的先辈们是中国的栋梁，伟大的抗战英雄是中国的栋梁。而我们，身为</w:t>
      </w:r>
      <w:r>
        <w:rPr/>
        <w:t>21</w:t>
      </w:r>
      <w:r>
        <w:rPr/>
        <w:t>世纪的青年，必将成为新世纪兴旺中华民族的栋梁。就是因为有这么多的栋梁，中国才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