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申诉管理制度范本"/>
      <w:r>
        <w:rPr/>
        <w:t>企业申诉管理制度范本</w:t>
      </w:r>
      <w:bookmarkEnd w:id="0"/>
    </w:p>
    <w:p>
      <w:pPr>
        <w:pStyle w:val="Normal"/>
        <w:rPr/>
      </w:pPr>
      <w:r>
        <w:rPr/>
        <w:t>当劳动者遭受到不平等待遇或是发现事业单位的不法行为时，可以提出申诉，企业内申诉管道的建立，将可减少劳资双方无谓的纷扰，当前劳资之间发生的摩擦，大都起因于劳资双方在理念与作法上沟通的不良。企业主必须要有所体认，对于劳动者的不满应提供给劳动者一个申诉的管道。</w:t>
      </w:r>
    </w:p>
    <w:p>
      <w:pPr>
        <w:pStyle w:val="Normal"/>
        <w:rPr/>
      </w:pPr>
      <w:r>
        <w:rPr/>
        <w:t>1.</w:t>
      </w:r>
      <w:r>
        <w:rPr/>
        <w:t>员工申诉部门之设立</w:t>
      </w:r>
    </w:p>
    <w:p>
      <w:pPr>
        <w:pStyle w:val="Normal"/>
        <w:rPr/>
      </w:pPr>
      <w:r>
        <w:rPr/>
        <w:t>为解决劳资间因沟通不良导致的争议，企业有必要设立一个专责部门或是沟通的管道来加以处理。亦即企业应当设立「员工申诉」的部门。这个部门，可以是一个常设性的机构，也可以是一个有别于一般正常作业的管道设计。殊不论这个部门的设立模式为何，它必须是一个经常性存在的部门，而且最终的处理单位必须是企业的最高决策单位。至于申诉部门的人员组成，为避免球员兼裁判与劳资双方各说各话之憾，企业内各申诉管辖层级的组成，宜加进公正的第三人</w:t>
      </w:r>
      <w:r>
        <w:rPr/>
        <w:t>(</w:t>
      </w:r>
      <w:r>
        <w:rPr/>
        <w:t>例如劳资关系顾问</w:t>
      </w:r>
      <w:r>
        <w:rPr/>
        <w:t>)</w:t>
      </w:r>
      <w:r>
        <w:rPr/>
        <w:t>。但在申诉之最终议决单位的组成人员中，除了劳资关系顾问之外，还应有员工代表，俾以减少疑虑。</w:t>
      </w:r>
    </w:p>
    <w:p>
      <w:pPr>
        <w:pStyle w:val="Normal"/>
        <w:rPr/>
      </w:pPr>
      <w:r>
        <w:rPr/>
        <w:t>2.</w:t>
      </w:r>
      <w:r>
        <w:rPr/>
        <w:t>员工申诉的内容</w:t>
      </w:r>
    </w:p>
    <w:p>
      <w:pPr>
        <w:pStyle w:val="Normal"/>
        <w:rPr/>
      </w:pPr>
      <w:r>
        <w:rPr/>
        <w:t>有关于员工申诉的内容，可简单将之归纳为以下六点：</w:t>
      </w:r>
    </w:p>
    <w:p>
      <w:pPr>
        <w:pStyle w:val="Normal"/>
        <w:rPr/>
      </w:pPr>
      <w:r>
        <w:rPr/>
        <w:t>(1)</w:t>
      </w:r>
      <w:r>
        <w:rPr/>
        <w:t>关于团体协约、工作规则及其它企业内部规则的订定与内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关于资方依公司有关规定，对员工之命令、禁止、许可、免除、认可、受理、通知、确认等各方面之意思表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关于资方所提出之各项发展计划、生产计划、营销计划、业务计划等之构想与行动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关于资方依有关之内部规定，所为之期待、劝告、诱导等非强制性之事实行为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关于资方对劳方所为之奖励、惩罚等之行为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关于上述五项之形成方式与过程</w:t>
      </w:r>
    </w:p>
    <w:p>
      <w:pPr>
        <w:pStyle w:val="Normal"/>
        <w:rPr/>
      </w:pPr>
      <w:r>
        <w:rPr/>
        <w:t>3.</w:t>
      </w:r>
      <w:r>
        <w:rPr/>
        <w:t>员工申诉结果的救济</w:t>
      </w:r>
    </w:p>
    <w:p>
      <w:pPr>
        <w:pStyle w:val="Normal"/>
        <w:rPr/>
      </w:pPr>
      <w:r>
        <w:rPr/>
        <w:t>对于员工申诉的结果，如果被认定是无理由者，资方或由申诉最高管辖单位应该以书面详载理由，回复申诉人</w:t>
      </w:r>
      <w:r>
        <w:rPr/>
        <w:t>;</w:t>
      </w:r>
      <w:r>
        <w:rPr/>
        <w:t>但如果被认定有理由者，资方便应该有具体的响应。如系因资方违法导致员工损害的，资方便应对员工进行损害赔偿。因此，企业在设计员工申诉管道或制度时。除了应对申诉部门的组织与权限</w:t>
      </w:r>
    </w:p>
    <w:p>
      <w:pPr>
        <w:pStyle w:val="Normal"/>
        <w:rPr/>
      </w:pPr>
      <w:r>
        <w:rPr/>
        <w:t>做妥善的规划外，对于申诉之后员工的救济也应特别地注意，这将可以减少员工、工会与资方三者间无谓的争执与猜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员工申诉制度与申诉管道功能的展现，虽然全视企业主的是否认同，但即使是企业主对于申诉管道有所肯定，但是如果企业主对申诉部门的运作状况，没有进一步的监督时，那么申诉部门仍然是一个虚设的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