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师德心得感悟"/>
      <w:r>
        <w:rPr/>
        <w:t>小学教师师德心得感悟</w:t>
      </w:r>
      <w:bookmarkEnd w:id="0"/>
    </w:p>
    <w:p>
      <w:pPr>
        <w:pStyle w:val="Normal"/>
        <w:rPr/>
      </w:pPr>
      <w:r>
        <w:rPr/>
        <w:t>为提升全体教师的师德师风形象，实现“今天我以同大为荣，明天同大以我为荣”的共同愿景，我校通过师德专题教育活动，实现全年无师德违规记录，努力打造了一支“爱岗敬业、关爱学生</w:t>
      </w:r>
      <w:r>
        <w:rPr/>
        <w:t>;</w:t>
      </w:r>
      <w:r>
        <w:rPr/>
        <w:t>刻苦钻研、严谨笃学</w:t>
      </w:r>
      <w:r>
        <w:rPr/>
        <w:t>;</w:t>
      </w:r>
      <w:r>
        <w:rPr/>
        <w:t>勇于创新、奋发进取</w:t>
      </w:r>
      <w:r>
        <w:rPr/>
        <w:t>;</w:t>
      </w:r>
      <w:r>
        <w:rPr/>
        <w:t>淡泊名利、志存高远”的教师队伍，树立了教师良好形象，赢得了学生、家长和社会的赞誉。具体工作汇报如下：</w:t>
      </w:r>
    </w:p>
    <w:p>
      <w:pPr>
        <w:pStyle w:val="Normal"/>
        <w:rPr/>
      </w:pPr>
      <w:r>
        <w:rPr/>
        <w:t>一、制订目标规划愿景凝聚团队</w:t>
      </w:r>
    </w:p>
    <w:p>
      <w:pPr>
        <w:pStyle w:val="Normal"/>
        <w:rPr/>
      </w:pPr>
      <w:r>
        <w:rPr/>
        <w:t>1</w:t>
      </w:r>
      <w:r>
        <w:rPr/>
        <w:t>、集合团队智慧共同规划愿景</w:t>
      </w:r>
    </w:p>
    <w:p>
      <w:pPr>
        <w:pStyle w:val="Normal"/>
        <w:rPr/>
      </w:pPr>
      <w:r>
        <w:rPr/>
        <w:t>为凝聚团队力量，展现同大教师风采，规划学校的愿景，学校召开了由行政、支部、教师代表和家长委员会共同参与的商讨会，对我校的师德工作进行规划，制订了建设一支高素养的教师的工作目标，并商议开展师德师风和行风校风两个建设，通过开展主题活动、群众直通车和民主评议三条渠道，实现教师素养、师表形象、学校品质和社会反响的四个提升，真正达到“今天我以同大为荣，明天同大以我为荣”的共同愿景。</w:t>
      </w:r>
    </w:p>
    <w:p>
      <w:pPr>
        <w:pStyle w:val="Normal"/>
        <w:rPr/>
      </w:pPr>
      <w:r>
        <w:rPr/>
        <w:t>2</w:t>
      </w:r>
      <w:r>
        <w:rPr/>
        <w:t>、规范管理机制确保目标落实</w:t>
      </w:r>
    </w:p>
    <w:p>
      <w:pPr>
        <w:pStyle w:val="Normal"/>
        <w:rPr/>
      </w:pPr>
      <w:r>
        <w:rPr/>
        <w:t>为保证师德师风建设工作持续规范进行，学校成立了以校长、书记为组长，各部门负责人、班主任教师共同参与的师德师风工作小组。小组对活动安排、师德规定等方面进行认真细致安排，确保将师德师风建设与教师常规教育教学工作紧密结合，确保师德反馈机制落实到位。</w:t>
      </w:r>
    </w:p>
    <w:p>
      <w:pPr>
        <w:pStyle w:val="Normal"/>
        <w:rPr/>
      </w:pPr>
      <w:r>
        <w:rPr/>
        <w:t>二、策划活动精心组织集结团队</w:t>
      </w:r>
    </w:p>
    <w:p>
      <w:pPr>
        <w:pStyle w:val="Normal"/>
        <w:rPr/>
      </w:pPr>
      <w:r>
        <w:rPr/>
        <w:t>(</w:t>
      </w:r>
      <w:r>
        <w:rPr/>
        <w:t>一</w:t>
      </w:r>
      <w:r>
        <w:rPr/>
        <w:t>)</w:t>
      </w:r>
      <w:r>
        <w:rPr/>
        <w:t>开展师德主题活动，全面提升教师素养</w:t>
      </w:r>
    </w:p>
    <w:p>
      <w:pPr>
        <w:pStyle w:val="Normal"/>
        <w:rPr/>
      </w:pPr>
      <w:r>
        <w:rPr/>
        <w:t>1</w:t>
      </w:r>
      <w:r>
        <w:rPr/>
        <w:t>、学校党支部结合思想政治教育和学校教育工作的需求，开展了“走进霍懋征”、“观礼十八大，立足本岗位”、“教师师德规范”等专题学习和培训，实行党员轮流上党课，开展了“润之声德育团队”专题培训等形式，提升了教师的全面素养。</w:t>
      </w:r>
    </w:p>
    <w:p>
      <w:pPr>
        <w:pStyle w:val="Normal"/>
        <w:rPr/>
      </w:pPr>
      <w:r>
        <w:rPr/>
        <w:t>2</w:t>
      </w:r>
      <w:r>
        <w:rPr/>
        <w:t>、开展书香校园活动，坚持集中学习与党员自学相结合、开展“红色书吧，快乐传递”的图书漂流活动党员读书活动，鼓励党员教师带头，通过推荐研读书目、书吧分享、撰写读书心得，在全体教职员中形成了良好的学习风气、提升教师内涵。</w:t>
      </w:r>
    </w:p>
    <w:p>
      <w:pPr>
        <w:pStyle w:val="Normal"/>
        <w:rPr/>
      </w:pPr>
      <w:r>
        <w:rPr/>
        <w:t>3</w:t>
      </w:r>
      <w:r>
        <w:rPr/>
        <w:t>、关注青年教师成长，搭建平台全面护航。为使同大精神得到传承和发扬，我支部充分关注青年教师成长，通过持续开展“青蓝工程”结对活动，将师德规范、班主任管理、教育方法等在传帮带中得到继承和发扬。同时，“素拓班”活动的持续开展，邀请中老年骨干教师列出服务于青年教师的教育教学菜单：如“我的职业生涯”、“我的绝活”、“我的教育故事”、“我的备课习惯”等服务，使青年教师在职业认识、师德素养、专业技能等方面得到了全面提升。</w:t>
      </w:r>
    </w:p>
    <w:p>
      <w:pPr>
        <w:pStyle w:val="Normal"/>
        <w:rPr/>
      </w:pPr>
      <w:r>
        <w:rPr/>
        <w:t>(</w:t>
      </w:r>
      <w:r>
        <w:rPr/>
        <w:t>二</w:t>
      </w:r>
      <w:r>
        <w:rPr/>
        <w:t>)</w:t>
      </w:r>
      <w:r>
        <w:rPr/>
        <w:t>、通过群众直通车活动，全面展示同大教师形象。</w:t>
      </w:r>
    </w:p>
    <w:p>
      <w:pPr>
        <w:pStyle w:val="Normal"/>
        <w:rPr/>
      </w:pPr>
      <w:r>
        <w:rPr/>
        <w:t>1</w:t>
      </w:r>
      <w:r>
        <w:rPr/>
        <w:t>、建立规范师德档案，学生、家长和社会共同参与。本年度，学校为每位教师建立了师德档案卡。对教师的师德活动和奖惩记录，以及教师师德评价表全部列入其中，时时提醒教师遵守师德规范，提升自我形象。学校展示了师德师风专刊，向全体学生和家长公布了师德监督电话，定期把师德师风考评结果记入教师个人师德档案，除向个人反馈外，并以适当的方式在全校进行了公布，收到了良好的效果。</w:t>
      </w:r>
    </w:p>
    <w:p>
      <w:pPr>
        <w:pStyle w:val="Normal"/>
        <w:rPr/>
      </w:pPr>
      <w:r>
        <w:rPr/>
        <w:t>2</w:t>
      </w:r>
      <w:r>
        <w:rPr/>
        <w:t>、开展</w:t>
      </w:r>
      <w:r>
        <w:rPr/>
        <w:t>9</w:t>
      </w:r>
      <w:r>
        <w:rPr/>
        <w:t>日约会吧活动，集结团队力量。本年度，我支部以年级组为基本单位，建立以年级组长为核心，党员专干与青年专干为志愿者的组织结构继续开展同大小学群众直通车工程活动，并通过“</w:t>
      </w:r>
      <w:r>
        <w:rPr/>
        <w:t>9</w:t>
      </w:r>
      <w:r>
        <w:rPr/>
        <w:t>日约会吧”的途径凝聚直通车主题，将慰问退休教师、走访特殊学生家庭、开展青年教师帮扶工作全部纳入其中。教师通过约会吧活动，将关怀送到了每一位退休教师，将关心送到了特殊学生和家长心中，将关注给了每一位青年教师，很好地展示了团队形象，起到了良好的沟通，树立了学校良好形象。</w:t>
      </w:r>
    </w:p>
    <w:p>
      <w:pPr>
        <w:pStyle w:val="Normal"/>
        <w:rPr/>
      </w:pPr>
      <w:r>
        <w:rPr/>
        <w:t>3</w:t>
      </w:r>
      <w:r>
        <w:rPr/>
        <w:t>、家长访谈</w:t>
      </w:r>
      <w:r>
        <w:rPr/>
        <w:t>100%</w:t>
      </w:r>
      <w:r>
        <w:rPr/>
        <w:t>，真诚服务受欢迎。本年度，支部组织全体教师通过面谈、走访、电话交流、网络互动等方式实行家长访谈</w:t>
      </w:r>
      <w:r>
        <w:rPr/>
        <w:t>100%</w:t>
      </w:r>
      <w:r>
        <w:rPr/>
        <w:t>活动。在活动中，老师们全面了解了学生情况，建立了家校沟通零距离，切实为家长、学生做好了教育教学管理服务工作，学生品行优良，受到了家长和社会的好评。</w:t>
      </w:r>
    </w:p>
    <w:p>
      <w:pPr>
        <w:pStyle w:val="Normal"/>
        <w:widowControl/>
        <w:bidi w:val="0"/>
        <w:spacing w:before="180" w:after="180"/>
        <w:jc w:val="left"/>
        <w:rPr/>
      </w:pPr>
      <w:r>
        <w:rPr/>
        <w:t>4</w:t>
      </w:r>
      <w:r>
        <w:rPr/>
        <w:t>、组建志愿者服务队细节关注暖人心。为全面树立学校形象，在细节处彰显学校的精细服务理念，我支部组建了青年护校队、网络服务队、青鸟志愿者等志愿者服务队伍。每天早上和下午放学，青年护校队就会出现校门口，指挥车辆、维持秩序、拉开车门、为学生打伞等工作他们做得体贴又自然</w:t>
      </w:r>
      <w:r>
        <w:rPr/>
        <w:t>;</w:t>
      </w:r>
      <w:r>
        <w:rPr/>
        <w:t>每天中午，微笑服务队就会出现在学校食堂，主动维持就餐持续，引导学生爱惜粮食、文明用餐</w:t>
      </w:r>
      <w:r>
        <w:rPr/>
        <w:t>;</w:t>
      </w:r>
      <w:r>
        <w:rPr/>
        <w:t>每天下午，网络志愿者就会集结在电脑房，为学校教师、学生提供技术支持和网络服务</w:t>
      </w:r>
      <w:r>
        <w:rPr/>
        <w:t>;</w:t>
      </w:r>
      <w:r>
        <w:rPr/>
        <w:t>还有图书借阅志愿者队等，这些志愿者服务队成为了学校里最亮丽的一道风景线，也赢得了广大学生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