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外群众评议意见学生"/>
      <w:r>
        <w:rPr/>
        <w:t>党外群众评议意见学生</w:t>
      </w:r>
      <w:bookmarkEnd w:id="0"/>
    </w:p>
    <w:p>
      <w:pPr>
        <w:pStyle w:val="Normal"/>
        <w:rPr/>
      </w:pPr>
      <w:r>
        <w:rPr/>
        <w:t>1.______</w:t>
      </w:r>
      <w:r>
        <w:rPr/>
        <w:t>同学是一个积极上进的人，他做事踏实，不怕苦不怕困难。在完成项目时，思路清晰，计划定的比较好，目标明确，目表现出来的精神让我很佩服。他不仅自己认真学习研究，而且在我们遇到困难时以主动参与解决，对我们试验室的的科研能力提升都作出了很大的贡献。</w:t>
      </w:r>
    </w:p>
    <w:p>
      <w:pPr>
        <w:pStyle w:val="Normal"/>
        <w:rPr/>
      </w:pPr>
      <w:r>
        <w:rPr/>
        <w:t>2.______</w:t>
      </w:r>
      <w:r>
        <w:rPr/>
        <w:t>同学是一位思想作风正派，为人热情大方，待人诚恳真诚的同学。我们做为同学，在学习上大家相互协调配合，他学习认真，思维开阔，富有创新精神。该同学能严格要求自己，生活上、学习上表现令人信服，得到同学以及老师的首肯。我和不少同学一样，认为</w:t>
      </w:r>
      <w:r>
        <w:rPr/>
        <w:t>______</w:t>
      </w:r>
      <w:r>
        <w:rPr/>
        <w:t>同学经过这些年的努力，无论从思想上、还是行动中都积极向党靠拢，具备了成为一名合格的中共党员的条件。</w:t>
      </w:r>
    </w:p>
    <w:p>
      <w:pPr>
        <w:pStyle w:val="Normal"/>
        <w:rPr/>
      </w:pPr>
      <w:r>
        <w:rPr/>
        <w:t>3.______</w:t>
      </w:r>
      <w:r>
        <w:rPr/>
        <w:t>同学为人热情大方，作风正派，积极进取富有创新精神。在工作、生活以及学习上都发挥到了积极模范的作用。该同学一直以来严格律己，爱恨分明。他具有较高的业务水准，团结同事，尊老爱幼，是非分明。长久以来，他就有成为中共党员的理想抱负，并在理论和实践中不断往这个方向靠拢。如今，我认为，他已经具备了成为一名合格的中共党员的条件，我愿意支持他。</w:t>
      </w:r>
    </w:p>
    <w:p>
      <w:pPr>
        <w:pStyle w:val="Normal"/>
        <w:rPr/>
      </w:pPr>
      <w:r>
        <w:rPr/>
        <w:t>.______</w:t>
      </w:r>
      <w:r>
        <w:rPr/>
        <w:t>同学知识技能突出，思想进步，热爱事业、热爱家庭、热爱祖国和人民。长久以来就有始终坚持党的领导，始终从思想和实践中积极向党靠拢的精神他作风正派，为人诚恳而率真，理论水平较高，实践能力出众，在许多方面都起到了表率作用。我认为，他具备了入党的条件，也做好了入党的准备，具有正确的入党动机和持之以恒的决心。我推荐他。</w:t>
      </w:r>
    </w:p>
    <w:p>
      <w:pPr>
        <w:pStyle w:val="Normal"/>
        <w:rPr/>
      </w:pPr>
      <w:r>
        <w:rPr/>
        <w:t>5.______</w:t>
      </w:r>
      <w:r>
        <w:rPr/>
        <w:t>同学学习认真刻苦，在科研方面表现出的严谨态度，敢于挑战难题的信心，十分令人佩服。在日常生活中团结同学，热爱集体，尊敬师长，是一个很碎和的人。在政治方面是一名立场坚定、思想正派的入党积极份子。品德优良，理论知识丰富，业务水准高。该同学思想上和实践中均能够积极向党组织靠拢，能以身作则，严格要求自己，我认为已经基本符合成为一名中共党员的条件。</w:t>
      </w:r>
    </w:p>
    <w:p>
      <w:pPr>
        <w:pStyle w:val="Normal"/>
        <w:rPr/>
      </w:pPr>
      <w:r>
        <w:rPr/>
        <w:t>6.______</w:t>
      </w:r>
      <w:r>
        <w:rPr/>
        <w:t>同学在学习上孜孜以求，非常努力、认真和执着并且也取得非常好的成绩，特别是毕业论文做得非常好。在生活中，具有着非常宽容和理解别人的心情，是朋友们喜欢的好伙伴</w:t>
      </w:r>
      <w:r>
        <w:rPr/>
        <w:t>;</w:t>
      </w:r>
      <w:r>
        <w:rPr/>
        <w:t>在业余生活中，多方涉掠各个领域的知识，在同学和朋友中起到了很好的表率作用，而且他本就有成为一名光荣中共党员的渴望。我认为他达到了入党的各项条件，我推荐他。</w:t>
      </w:r>
    </w:p>
    <w:p>
      <w:pPr>
        <w:pStyle w:val="Normal"/>
        <w:rPr/>
      </w:pPr>
      <w:r>
        <w:rPr/>
        <w:t>7.______</w:t>
      </w:r>
      <w:r>
        <w:rPr/>
        <w:t>同学坚持四项基本原则，注意学习马列主义、毛泽东思想、邓小平理论和党的基本知识，对党的认识正确，入党动机端正。平时能够严格要求自己，努力克服缺点，在科研项目中发挥了骨干带头作用。思想品德端正，团结同学，对党忠诚老实，为人正派，有为共产主义奋斗终身的决心。用党章规定的标准全面衡量</w:t>
      </w:r>
      <w:r>
        <w:rPr/>
        <w:t>______</w:t>
      </w:r>
      <w:r>
        <w:rPr/>
        <w:t>同学，我认为他已具备了共产党员的条件，我愿推荐</w:t>
      </w:r>
      <w:r>
        <w:rPr/>
        <w:t>______</w:t>
      </w:r>
      <w:r>
        <w:rPr/>
        <w:t>同学加入中国共产党。</w:t>
      </w:r>
    </w:p>
    <w:p>
      <w:pPr>
        <w:pStyle w:val="Normal"/>
        <w:rPr/>
      </w:pPr>
      <w:r>
        <w:rPr/>
        <w:t>8.______</w:t>
      </w:r>
      <w:r>
        <w:rPr/>
        <w:t>同学对党有正确认识，坚信共产主义一定能够实现，并决心为之奋斗终身。他在大是大非面前立场坚定、旗帜鲜明。平时能够自觉用共产党员标准要求自己，能正确处理整体利益和个人利益之间的关系。在前一时期的工作调动中表现出了较高的思想觉悟。本职工作和组织上交给的其它任务都完成得较为出色。总的说来，我认为</w:t>
      </w:r>
      <w:r>
        <w:rPr/>
        <w:t>______</w:t>
      </w:r>
      <w:r>
        <w:rPr/>
        <w:t>同学已具备了共产党员的条件，我愿意作他的入党推荐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______</w:t>
      </w:r>
      <w:r>
        <w:rPr/>
        <w:t>同学坚持四项基本原则，注意学习马列主义、毛泽东思想、邓小平理论和党的基本知识，对党的认识正确，入党动机端正。平时能够严格要求自己，努力克服缺点，在学习中发挥了带头作用。思想品德端正，团结同学，对党忠诚老实，为人正派，有为共产主义奋斗终身的决心。用党章规定的标准全面衡量</w:t>
      </w:r>
      <w:r>
        <w:rPr/>
        <w:t>______</w:t>
      </w:r>
      <w:r>
        <w:rPr/>
        <w:t>同学，我认为他已具备了共产党员的条件，我同意</w:t>
      </w:r>
      <w:r>
        <w:rPr/>
        <w:t>______</w:t>
      </w:r>
      <w:r>
        <w:rPr/>
        <w:t>同学加入中国共产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