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自我介绍"/>
      <w:r>
        <w:rPr/>
        <w:t>简历里的自我介绍</w:t>
      </w:r>
      <w:bookmarkEnd w:id="0"/>
    </w:p>
    <w:p>
      <w:pPr>
        <w:pStyle w:val="Normal"/>
        <w:rPr/>
      </w:pPr>
      <w:r>
        <w:rPr/>
        <w:t>本人性格较为开朗，从大一时就经常外出结交来自不同国家的朋友，而且一直保持联系，有良好的与人交流的能力。暑假或者平时空余的时间，帮一个印度人兼职翻译或者出货柜，跑市场。</w:t>
      </w:r>
      <w:r>
        <w:rPr/>
        <w:t>(</w:t>
      </w:r>
      <w:r>
        <w:rPr/>
        <w:t>他本人在广州有公司</w:t>
      </w:r>
      <w:r>
        <w:rPr/>
        <w:t>)</w:t>
      </w:r>
      <w:r>
        <w:rPr/>
        <w:t>也得到了他和客人的认可，客人回国以后，还会保持跟我联系。我接触的产品行业比较广泛，有文具，箱包，皮具，家具，香水装饰品，灯饰等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