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会议讲话推荐"/>
      <w:r>
        <w:rPr/>
        <w:t>财务工作会议讲话推荐</w:t>
      </w:r>
      <w:bookmarkEnd w:id="0"/>
    </w:p>
    <w:p>
      <w:pPr>
        <w:pStyle w:val="Normal"/>
        <w:rPr/>
      </w:pPr>
      <w:r>
        <w:rPr/>
        <w:t>同志们：</w:t>
      </w:r>
    </w:p>
    <w:p>
      <w:pPr>
        <w:pStyle w:val="Normal"/>
        <w:rPr/>
      </w:pPr>
      <w:r>
        <w:rPr/>
        <w:t>财务检查工作是一项很重要的工作，目的是为了进一步规范全县的财经秩序，提高各级各部门用好钱，管好钱的自觉性，发挥财政资金的最大效益。当前，在反腐败发现的很多问题，都是由于资金监管不力，个人私欲过重而引发的。鉴于这种情况，如何加强资金监管</w:t>
      </w:r>
      <w:r>
        <w:rPr/>
        <w:t>?</w:t>
      </w:r>
      <w:r>
        <w:rPr/>
        <w:t>如何发挥资金作用</w:t>
      </w:r>
      <w:r>
        <w:rPr/>
        <w:t>?</w:t>
      </w:r>
      <w:r>
        <w:rPr/>
        <w:t>如何在加强资金监管的前提下保护我们的干部</w:t>
      </w:r>
      <w:r>
        <w:rPr/>
        <w:t>?</w:t>
      </w:r>
      <w:r>
        <w:rPr/>
        <w:t>县委、县政府作出了在全县开展财务检查工作的安排部署。为扎实做好这项工作，我讲三个方面的意见：</w:t>
      </w:r>
    </w:p>
    <w:p>
      <w:pPr>
        <w:pStyle w:val="Normal"/>
        <w:rPr/>
      </w:pPr>
      <w:r>
        <w:rPr/>
        <w:t>一、统一思想，形成共识</w:t>
      </w:r>
    </w:p>
    <w:p>
      <w:pPr>
        <w:pStyle w:val="Normal"/>
        <w:rPr/>
      </w:pPr>
      <w:r>
        <w:rPr/>
        <w:t>财务检查工作不是财政部门用足、用好、用活现有的权力，而是新形势下整顿财经秩序、完善财政体制、堵塞漏洞，防范和治理腐败的需要。这项工作不只是今年才开展的，以后每年都要开展并形成常态。我认为坚持“每年一查”是很有必要的，因为通过监督检查可以发现问题，可以通过财务监管来了解情况，发挥好资金的效益和作用。如果监督不到位，一些法律意识、责任意识不强的干部就容易步入歧途、甚至走上犯罪之路。因此，全县各级各部门以及各项目建设指挥部，一定要进一步认清财务管理工作中存在的问题及其危害性和严重性，增强开展财务检查的重要性和自觉性，把思想统一到县委、县政府的决策部署上来，切实消除本位主义、小团体主义和部门利益至上等错误观念，积极参与、主动配合，扎实做好这次财务检查工作。</w:t>
      </w:r>
    </w:p>
    <w:p>
      <w:pPr>
        <w:pStyle w:val="Normal"/>
        <w:rPr/>
      </w:pPr>
      <w:r>
        <w:rPr/>
        <w:t>二、明确步骤，突出重点</w:t>
      </w:r>
    </w:p>
    <w:p>
      <w:pPr>
        <w:pStyle w:val="Normal"/>
        <w:rPr/>
      </w:pPr>
      <w:r>
        <w:rPr/>
        <w:t>这次财务检查，从今年</w:t>
      </w:r>
      <w:r>
        <w:rPr/>
        <w:t>4</w:t>
      </w:r>
      <w:r>
        <w:rPr/>
        <w:t>月下旬开始，到</w:t>
      </w:r>
      <w:r>
        <w:rPr/>
        <w:t>9</w:t>
      </w:r>
      <w:r>
        <w:rPr/>
        <w:t>月底结束。具体分为三个阶段：</w:t>
      </w:r>
      <w:r>
        <w:rPr/>
        <w:t>4</w:t>
      </w:r>
      <w:r>
        <w:rPr/>
        <w:t>月下旬至</w:t>
      </w:r>
      <w:r>
        <w:rPr/>
        <w:t>6</w:t>
      </w:r>
      <w:r>
        <w:rPr/>
        <w:t>月底为各单位自查自纠和监察、财政、审计等部门组织力量进行集中重点检查阶段。</w:t>
      </w:r>
      <w:r>
        <w:rPr/>
        <w:t>7</w:t>
      </w:r>
      <w:r>
        <w:rPr/>
        <w:t>月初至</w:t>
      </w:r>
      <w:r>
        <w:rPr/>
        <w:t>9</w:t>
      </w:r>
      <w:r>
        <w:rPr/>
        <w:t>月底为整改完善阶段，对检查发现的问题提出处理意见，对资金资产处理到位、违规违纪人员追究到位，并建立健全长效管理机制。</w:t>
      </w:r>
    </w:p>
    <w:p>
      <w:pPr>
        <w:pStyle w:val="Normal"/>
        <w:rPr/>
      </w:pPr>
      <w:r>
        <w:rPr/>
        <w:t>这次财务检查，检查的主要对象是：县直纳入预算管理或有财政拨款的部门和单位，包括党政机关、事业单位、各项目指挥部和社会团体。检查的重点内容是：各单位预算、资产、财务、政府采购、工程招投标和会计工作的关键环节和薄弱环节。检查的时间跨度是：</w:t>
      </w:r>
      <w:r>
        <w:rPr/>
        <w:t>2014</w:t>
      </w:r>
      <w:r>
        <w:rPr/>
        <w:t>年度的财政预算执行情况和财务会计资料及有关文书，因工作需要可追溯到以前年度。具体讲，要重点抓好以下八个方面监督检查：</w:t>
      </w:r>
    </w:p>
    <w:p>
      <w:pPr>
        <w:pStyle w:val="Normal"/>
        <w:rPr/>
      </w:pPr>
      <w:r>
        <w:rPr/>
        <w:t>1</w:t>
      </w:r>
      <w:r>
        <w:rPr/>
        <w:t>、突出检查财务会计管理。要按照《行政单位财务规则》和《事业单位财务规则》的要求，全面检查各县直单位的财务会计核算行为。重点要检查各单位未设置法定会计账簿，会计凭证、会计账簿、财务会计报告表其他会计资料不真实不完整，会计核算不符合《会计法》和国家统一会计制度的规定，从事会计工作的人员不具备从业资格等问题，严肃查处各种会计造假行为。</w:t>
      </w:r>
    </w:p>
    <w:p>
      <w:pPr>
        <w:pStyle w:val="Normal"/>
        <w:rPr/>
      </w:pPr>
      <w:r>
        <w:rPr/>
        <w:t>2</w:t>
      </w:r>
      <w:r>
        <w:rPr/>
        <w:t>、突出检查预算收入管理。要按照部门预算的要求，加强对预算收入管理的监督检查。重点检查各单位依法取得的罚没收入、行政事业性收费、政府性基金、国有资产收入等非税收入，未按规定及时足额上缴国库，存在隐瞒、截留、挤占、挪用、坐支或者私分等行为，存在各种形式乱收费、乱罚款、乱摊派的问题。</w:t>
      </w:r>
    </w:p>
    <w:p>
      <w:pPr>
        <w:pStyle w:val="Normal"/>
        <w:rPr/>
      </w:pPr>
      <w:r>
        <w:rPr/>
        <w:t>3</w:t>
      </w:r>
      <w:r>
        <w:rPr/>
        <w:t>、突出检查私设“小金库”。要继续深入开展“小金库”治理工作，对违反法律及其他有关规定，应列入而未列入规定账户、账簿的各项资金</w:t>
      </w:r>
      <w:r>
        <w:rPr/>
        <w:t>(</w:t>
      </w:r>
      <w:r>
        <w:rPr/>
        <w:t>含有价证券</w:t>
      </w:r>
      <w:r>
        <w:rPr/>
        <w:t>)</w:t>
      </w:r>
      <w:r>
        <w:rPr/>
        <w:t>及其形成的资产要进行深入的清理检查，坚决查处贪污、私分、行贿、受贿，以及套取会议费、培训费和出国</w:t>
      </w:r>
      <w:r>
        <w:rPr/>
        <w:t>(</w:t>
      </w:r>
      <w:r>
        <w:rPr/>
        <w:t>境</w:t>
      </w:r>
      <w:r>
        <w:rPr/>
        <w:t>)</w:t>
      </w:r>
      <w:r>
        <w:rPr/>
        <w:t>费用等设立“小金库”问题。</w:t>
      </w:r>
    </w:p>
    <w:p>
      <w:pPr>
        <w:pStyle w:val="Normal"/>
        <w:rPr/>
      </w:pPr>
      <w:r>
        <w:rPr/>
        <w:t>、突出检查财政票据管理。要加强对财政票据印制、发放与领用、使用与保管、核准与销毁等全过程的管理与监督。重点检查非法印制票据，转让、出借、串用、代开票据，或者伪造、变造、买卖、擅自销毁票据等行为，坚决查处假发票。</w:t>
      </w:r>
    </w:p>
    <w:p>
      <w:pPr>
        <w:pStyle w:val="Normal"/>
        <w:rPr/>
      </w:pPr>
      <w:r>
        <w:rPr/>
        <w:t>5</w:t>
      </w:r>
      <w:r>
        <w:rPr/>
        <w:t>、突出检查预算支出管理。重点是三个方面：一是加强对预算支出管理的监督检查。检查超预算或者无预算安排支出，虚列支出、转移或者套取预算资金，转嫁支出等问题</w:t>
      </w:r>
      <w:r>
        <w:rPr/>
        <w:t>;</w:t>
      </w:r>
      <w:r>
        <w:rPr/>
        <w:t>违反规定擅自设立项目、超标准超范围发放津补贴等问题。二是加强对“三公”经费的监督检查。要严肃查处违规扩大差旅费开支范围，擅自提高差旅费开支标准和虚报出国出境团组、级别、人数等套取差旅费，擅自增加出访地区及城市，接受企事业单位资助或向下属单位摊派差旅费用等问题</w:t>
      </w:r>
      <w:r>
        <w:rPr/>
        <w:t>;</w:t>
      </w:r>
      <w:r>
        <w:rPr/>
        <w:t>超标准配置公务用车、违规配置和向下属单位或其他单位转移摊派公务用车购置及运行经费等问题</w:t>
      </w:r>
      <w:r>
        <w:rPr/>
        <w:t>;</w:t>
      </w:r>
      <w:r>
        <w:rPr/>
        <w:t>超规格、超标准接待和赠送礼品、礼金、有价证券、纪念品及土特产品等问题。三是加强对会议费和培训费的监督检查。要严肃查处计划外召开会议，以虚报、冒领手段骗取会议费，虚报会议人数、天数等进行报销，违规扩大会议费开支范围、擅自提高会议费开支标准，在非定点饭店或严禁召开会议的风景名胜区召开会议，违规转嫁或摊派会议费用以及报销与会议无关费用等问题。要严肃查处计划外举办培训班，超范围和开支标准列支培训费，虚报和未按规定程序报销培训费，转嫁、摊派培训费用和向参训人员乱收费等问题。及时纠正借会议、培训之名组织会餐、安排宴请、公款旅游以及在会议费、培训费中列支公务接待费等与会议、培训无关的支出。</w:t>
      </w:r>
    </w:p>
    <w:p>
      <w:pPr>
        <w:pStyle w:val="Normal"/>
        <w:rPr/>
      </w:pPr>
      <w:r>
        <w:rPr/>
        <w:t>6</w:t>
      </w:r>
      <w:r>
        <w:rPr/>
        <w:t>、突出检查政府采购与工程招投标管理。要按照公开透明、公平竞争、诚实信用的原则，加强对货物、工程和服务等政府采购或招投标的管理和监督。重点检查工程招投标或采购预算编制不完整，执行经费预算和资产配置标准不严格，存在违反政府采购和招投标程序，“暗箱”操作、无预算采购、超预算采购、擅自发包工程等问题。</w:t>
      </w:r>
    </w:p>
    <w:p>
      <w:pPr>
        <w:pStyle w:val="Normal"/>
        <w:rPr/>
      </w:pPr>
      <w:r>
        <w:rPr/>
        <w:t>7</w:t>
      </w:r>
      <w:r>
        <w:rPr/>
        <w:t>、突出检查国有资产管理。要扎实抓好资产配置、使用、处置三个关键环节的监督检查，严肃查处擅自处置资产、转移收入、私分资产等行为。资产配置环节：要重点检查违反有关法律、法规和制度的规定配置资产，资产配置与履行职责不适应，以及资产配置中存在的奢侈浪费等问题。资产管理环节：要重点检查资产管理使用制度不健全，资产管理责任制不落实，资产账实不符等问题。资产处置环节：重点检查在处置范围、审批程序、处置方式、收入管理等方面的违纪违规问题。</w:t>
      </w:r>
    </w:p>
    <w:p>
      <w:pPr>
        <w:pStyle w:val="Normal"/>
        <w:rPr/>
      </w:pPr>
      <w:r>
        <w:rPr/>
        <w:t>8</w:t>
      </w:r>
      <w:r>
        <w:rPr/>
        <w:t>、突出检查债权债务管理。重点检查干部职工和相关单位与被检查单位的往来款项结算，利用借款侵吞公款的行为。同时，坚决查处采取虚假或多头上报的方法，冒领骗取财政资金等其他违反财经纪律的行为。</w:t>
      </w:r>
    </w:p>
    <w:p>
      <w:pPr>
        <w:pStyle w:val="Normal"/>
        <w:rPr/>
      </w:pPr>
      <w:r>
        <w:rPr/>
        <w:t>三、扎实推进，强化领导</w:t>
      </w:r>
    </w:p>
    <w:p>
      <w:pPr>
        <w:pStyle w:val="Normal"/>
        <w:rPr/>
      </w:pPr>
      <w:r>
        <w:rPr/>
        <w:t>这次全县财务检查涉及面比较宽，工作量比较大，并且政策性也比较强，由于会触及一些部门甚至个人的利益，可能阻力还比较大，必须下大力气、动真功夫，真正把情况搞清搞准。为确保检查工作不走过场、取得实效，重点要在三个方面强化保障：</w:t>
      </w:r>
    </w:p>
    <w:p>
      <w:pPr>
        <w:pStyle w:val="Normal"/>
        <w:rPr/>
      </w:pPr>
      <w:r>
        <w:rPr/>
        <w:t>1</w:t>
      </w:r>
      <w:r>
        <w:rPr/>
        <w:t>、要加强领导。为了加强这次检查工作，县委、县政府确定成立了县财务会计工作检查领导小组，我任组长，刘军君、李亚峰、陈勇军、李池秀同志任副组长，从县财政、审计、监察等部门抽调专门人员组成，领导小组下设办公室，负责全县财务检查工作的具体组织、指导和协调。这次检查共派出</w:t>
      </w:r>
      <w:r>
        <w:rPr/>
        <w:t>8</w:t>
      </w:r>
      <w:r>
        <w:rPr/>
        <w:t>个检查组，检查人员从财政、审计、监察等单位抽调政策熟、业务精、素质高、责任心强、善打硬仗的精干人员组成。财务检查工作中，发现了问题由工作组及时调度，如有重大问题要向县委、县政府主要领导报告。</w:t>
      </w:r>
    </w:p>
    <w:p>
      <w:pPr>
        <w:pStyle w:val="Normal"/>
        <w:rPr/>
      </w:pPr>
      <w:r>
        <w:rPr/>
        <w:t>2</w:t>
      </w:r>
      <w:r>
        <w:rPr/>
        <w:t>、要积极配合。一方面，财务检查工作是县委、县政府安排的一次专项检查，也是县委、县政府的重要工作。县财政、审计、监察部门要密切配合，要围绕这次检查工作的实际要求，抽调班子成员和业务骨干。另一方面，被检查的单位，首先做好自查。去年年底已做了安排，现已增加了一月的自查工作时间。在自查过程中，各相关部门负责人要根据检查的要求填好自查表，并安排足够人员和力量，把已自查的工作情况归好类整理好。检查的目的不是为了检查问题、处分干部，而是为了更好地规范工作，通过这次检查，全县的财务管理才能够进一步规范有序，干部才能严守规矩，资金才能发挥最大的效益，有不足的要帮助整改，有违纪的要处理到位。因此，各相关单位要高度重视，做好配合工作，及时安排人员，准备迎检资料、现场点，按要求抓好落实。</w:t>
      </w:r>
    </w:p>
    <w:p>
      <w:pPr>
        <w:pStyle w:val="Normal"/>
        <w:rPr/>
      </w:pPr>
      <w:r>
        <w:rPr/>
        <w:t>3</w:t>
      </w:r>
      <w:r>
        <w:rPr/>
        <w:t>、要及时整改到位。对发现的问题，要按照法律、法规政策的要求，按照检查组的建议和意见，整改到位</w:t>
      </w:r>
      <w:r>
        <w:rPr/>
        <w:t>;</w:t>
      </w:r>
      <w:r>
        <w:rPr/>
        <w:t>对检查出的违规违纪资金要及时足额上缴财政。在这里，对检查组的职责，我强调两个要求：一是凡是在检查中有问题没有发现的是失职</w:t>
      </w:r>
      <w:r>
        <w:rPr/>
        <w:t>;</w:t>
      </w:r>
      <w:r>
        <w:rPr/>
        <w:t>二是发现问题没有处理到位的是渎职。各检查组具体时间安排，本次会议后进入实际工作，先检查资金量少的单位总结经验，再加快推进。整个检查工作在</w:t>
      </w:r>
      <w:r>
        <w:rPr/>
        <w:t>7</w:t>
      </w:r>
      <w:r>
        <w:rPr/>
        <w:t>月</w:t>
      </w:r>
      <w:r>
        <w:rPr/>
        <w:t>1</w:t>
      </w:r>
      <w:r>
        <w:rPr/>
        <w:t>日前完成。会后，如还有徇私舞弊的，对资金管理、资产管理、津补贴发放还不按规定执行、顶风违纪的单位，要坚决从严查处。</w:t>
      </w:r>
    </w:p>
    <w:p>
      <w:pPr>
        <w:pStyle w:val="Normal"/>
        <w:widowControl/>
        <w:bidi w:val="0"/>
        <w:spacing w:before="180" w:after="180"/>
        <w:jc w:val="left"/>
        <w:rPr/>
      </w:pPr>
      <w:r>
        <w:rPr/>
        <w:t>同志们，这次全县财务会计专项检查工作，时间紧，任务重，全县各级各部门一定要按照县委、县政府的部署和要求，主动适应新常态，努力推动财务管理工作再上新台阶、再创新业绩，为全县经济社会健康持续发展作出积极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