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护路联防工作会议讲话材料"/>
      <w:r>
        <w:rPr/>
        <w:t>铁路护路联防工作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全州铁路护路联防工作会议，很重要、很及时、很有必要。会议表彰了</w:t>
      </w:r>
      <w:r>
        <w:rPr/>
        <w:t>20xx</w:t>
      </w:r>
      <w:r>
        <w:rPr/>
        <w:t>年度铁路护路联防工作优秀个人，铁路沿线各县市、铁路派出所分别递交了责任书。邓光周主任总结了</w:t>
      </w:r>
      <w:r>
        <w:rPr/>
        <w:t>20xx</w:t>
      </w:r>
      <w:r>
        <w:rPr/>
        <w:t>年度全州铁路护路联防工作，对</w:t>
      </w:r>
      <w:r>
        <w:rPr/>
        <w:t>20xx</w:t>
      </w:r>
      <w:r>
        <w:rPr/>
        <w:t>年工作进行了安排部署</w:t>
      </w:r>
      <w:r>
        <w:rPr/>
        <w:t>;</w:t>
      </w:r>
      <w:r>
        <w:rPr/>
        <w:t>怀化铁路公安处张建刚处长作了讲话。请同志们结合实际，认真领会好、贯彻好、落实好。下面，就铁路护路联防工作，讲三点意见。</w:t>
      </w:r>
    </w:p>
    <w:p>
      <w:pPr>
        <w:pStyle w:val="Normal"/>
        <w:rPr/>
      </w:pPr>
      <w:r>
        <w:rPr/>
        <w:t>一、充分肯定</w:t>
      </w:r>
      <w:r>
        <w:rPr/>
        <w:t>20xx</w:t>
      </w:r>
      <w:r>
        <w:rPr/>
        <w:t>年工作取得的成绩</w:t>
      </w:r>
    </w:p>
    <w:p>
      <w:pPr>
        <w:pStyle w:val="Normal"/>
        <w:rPr/>
      </w:pPr>
      <w:r>
        <w:rPr/>
        <w:t>20xx</w:t>
      </w:r>
      <w:r>
        <w:rPr/>
        <w:t>年，我州铁路护路联防工作卓有成效，主要体现在“四个加强”：一是加强了组织领导，落实了护路联防责任制。把铁路护路联防工作列入社会管理综合治理检查考核，实行一级抓一级，一级对一级负责，做到领导、组织、责任、措施“四到位”，形成了以领导责任制为核心的铁路护路联防责任制考核体系。二是加强了队伍建设，夯实了护路联防基础。调整充实铁路护路联防工作领导小组，明确分管领导，配齐专</w:t>
      </w:r>
      <w:r>
        <w:rPr/>
        <w:t>(</w:t>
      </w:r>
      <w:r>
        <w:rPr/>
        <w:t>兼</w:t>
      </w:r>
      <w:r>
        <w:rPr/>
        <w:t>)</w:t>
      </w:r>
      <w:r>
        <w:rPr/>
        <w:t>职办公室主任、专干。健全铁路护路保障机制，把铁路护路工作经费列入财政预算，落实铁护人员劳保装备配置。积极协调各方面力量，实施“修封保”工程</w:t>
      </w:r>
      <w:r>
        <w:rPr/>
        <w:t>(</w:t>
      </w:r>
      <w:r>
        <w:rPr/>
        <w:t>修桥涵、封栅栏、保安全</w:t>
      </w:r>
      <w:r>
        <w:rPr/>
        <w:t>)</w:t>
      </w:r>
      <w:r>
        <w:rPr/>
        <w:t>、封闭非法通道、修建值班岗亭、安装报警设备，加强了护路基础设施建设。重点区段</w:t>
      </w:r>
      <w:r>
        <w:rPr/>
        <w:t>(</w:t>
      </w:r>
      <w:r>
        <w:rPr/>
        <w:t>吉首站至吉首南站区间</w:t>
      </w:r>
      <w:r>
        <w:rPr/>
        <w:t>)“</w:t>
      </w:r>
      <w:r>
        <w:rPr/>
        <w:t>修封保”工作成效明显，省铁护办充分肯定。三是加强了打防结合，净化了铁路沿线治安环境。开展“铁路沿线治安专项整治行动”，排查化解涉铁涉路矛盾纠纷，确保了铁路沿线安全稳定。四是加强了宣传教育，增强了群众爱路护路意识。“爱路护路宣传教育月”活动，宣传形式更加多样，微信、短信这些新媒体，发挥了重要作用，人民群众对铁路护路知晓率、认同感提升了。</w:t>
      </w:r>
    </w:p>
    <w:p>
      <w:pPr>
        <w:pStyle w:val="Normal"/>
        <w:rPr/>
      </w:pPr>
      <w:r>
        <w:rPr/>
        <w:t>过去的一年，大家做了大量卓有成效的工作，维护了铁路治安秩序，促进了全州社会经济发展。在此，我代表湘西州人民政府，对各级护路联防单位、广大护路联防队员，以及护路志愿者表示衷心感谢。</w:t>
      </w:r>
    </w:p>
    <w:p>
      <w:pPr>
        <w:pStyle w:val="Normal"/>
        <w:rPr/>
      </w:pPr>
      <w:r>
        <w:rPr/>
        <w:t>二、要科学研判当前面临的形势</w:t>
      </w:r>
    </w:p>
    <w:p>
      <w:pPr>
        <w:pStyle w:val="Normal"/>
        <w:rPr/>
      </w:pPr>
      <w:r>
        <w:rPr/>
        <w:t>当前，影响我州铁路安全的因素还比较多，铁路护路联防工作面临的形势仍然比较严峻。一是从铁路所处的地位看。铁路是我州人口流动、物资运输的重要工具，在全州经济社会发展中地位特殊、作用重大。二是从铁路安全形势看。当前，全州铁路治安状况总体是好的，但有些问题仍比较突出。主要是铁路线长，受山区地形制约，弯道坡道、涵洞桥梁多</w:t>
      </w:r>
      <w:r>
        <w:rPr/>
        <w:t>;</w:t>
      </w:r>
      <w:r>
        <w:rPr/>
        <w:t>始建于</w:t>
      </w:r>
      <w:r>
        <w:rPr/>
        <w:t>70</w:t>
      </w:r>
      <w:r>
        <w:rPr/>
        <w:t>年代，铁路防护设施少</w:t>
      </w:r>
      <w:r>
        <w:rPr/>
        <w:t>;</w:t>
      </w:r>
      <w:r>
        <w:rPr/>
        <w:t>沿线人员居住相对稠密，群众“危行”行为时有发生，导致铁路交通事故易发多发</w:t>
      </w:r>
      <w:r>
        <w:rPr/>
        <w:t>;</w:t>
      </w:r>
      <w:r>
        <w:rPr/>
        <w:t>铁路沿线治安日趋复杂，盗窃、损坏、破坏铁路设施案件仍有不少。三是从社会稳控看。诱发路地矛盾的隐患依然存在，矛盾问题处置难度日益加大，存在引发集体上访或群体性事件的隐患</w:t>
      </w:r>
      <w:r>
        <w:rPr/>
        <w:t>;</w:t>
      </w:r>
      <w:r>
        <w:rPr/>
        <w:t>铁路一旦出了问题，信息传递快，政治影响大，危害大，必须引起高度重视。四是从工作情况看。县市间、部门间工作发展不平衡，主要表现在：有的对铁路护路工作认识不足，措施不落实</w:t>
      </w:r>
      <w:r>
        <w:rPr/>
        <w:t>;</w:t>
      </w:r>
      <w:r>
        <w:rPr/>
        <w:t>有的在人财物保障上不够到位</w:t>
      </w:r>
      <w:r>
        <w:rPr/>
        <w:t>;</w:t>
      </w:r>
      <w:r>
        <w:rPr/>
        <w:t>有的在组织协调部门和铁路沿线乡镇、村组做得不够</w:t>
      </w:r>
      <w:r>
        <w:rPr/>
        <w:t>;</w:t>
      </w:r>
      <w:r>
        <w:rPr/>
        <w:t>有的宣传发动不到位，群众爱路护路的意识仍有待提高。</w:t>
      </w:r>
    </w:p>
    <w:p>
      <w:pPr>
        <w:pStyle w:val="Normal"/>
        <w:rPr/>
      </w:pPr>
      <w:r>
        <w:rPr/>
        <w:t>三、要认真抓好</w:t>
      </w:r>
      <w:r>
        <w:rPr/>
        <w:t>20xx</w:t>
      </w:r>
      <w:r>
        <w:rPr/>
        <w:t>年各项工作落实</w:t>
      </w:r>
    </w:p>
    <w:p>
      <w:pPr>
        <w:pStyle w:val="Normal"/>
        <w:rPr/>
      </w:pPr>
      <w:r>
        <w:rPr/>
        <w:t>确保铁路安全畅通，直接关系湘西经济社会发展，关系湘西人民群众生产生活改善。全州各级各部门，特别是各铁路沿线县市党委、政府，要充分认识护路联防工作的重要性、长期性、复杂性，增强“守土有责、守土负责、守土尽责”的责任意识，强化工作措施，创新方式方法，狠抓工作落实，确保铁路安全畅通，确保铁路沿线治安秩序持续稳定。今年的工作，要在以下五个方面下功夫：</w:t>
      </w:r>
    </w:p>
    <w:p>
      <w:pPr>
        <w:pStyle w:val="Normal"/>
        <w:rPr/>
      </w:pPr>
      <w:r>
        <w:rPr/>
        <w:t>一要强化组织领导，在推动工作责任落实上下功夫。按照“属地管理”原则，明确主体责任，分解量化目标任务，层层签订责任书，一级抓一级，一级对一级负责。按照“按级负责”原则，安排专项工作经费。按照“谁主管谁负责”原则，明确铁路企业责任，督促铁路企业，在沿线铁路修建隔离设施，建设立交桥涵，完善铁路报警、安防设施等。今年，继续将护路联防工作纳入综治考评范畴，年底考核，奖惩兑现。对工作有成效的奖励，对出了问题的严肃追责。铁路安全涉及方方面面，既要厘清责任，更要有大局意识，协作配合，形成合力。各级铁护办要牵好头，健全完善联席会议、情况通报等制度，调动方方面面积极性，齐抓共管。</w:t>
      </w:r>
    </w:p>
    <w:p>
      <w:pPr>
        <w:pStyle w:val="Normal"/>
        <w:rPr/>
      </w:pPr>
      <w:r>
        <w:rPr/>
        <w:t>二要关口前移，在各项安全防范措施上下功夫。开展护路联防工作，就要将工作做到线上，将防控做到基层，将宣传做到群众，不要等问题积重难返了再去解决，难度大了，代价也大了。要定期开展治安排查，及时发现掌握影响铁路治安的突出问题，及时发现治安问题多发的区域和地段，及早采取有针对性的措施。要深入开展矛盾纠纷排查调处，重点排查可能引发群体性拦车挡道、堵塞冲击铁路事件的矛盾纠纷，抓早抓小抓苗头。要认真开展护路巡线工作，对设施损坏、群众“危行”、乱搭乱建等影响铁路安全的隐患问题，早发现、早报告、早控制、早解决。要健全和完善应急预案，一旦发生突发案事件，按照预案果断处置，务必平息在萌芽状态。</w:t>
      </w:r>
    </w:p>
    <w:p>
      <w:pPr>
        <w:pStyle w:val="Normal"/>
        <w:rPr/>
      </w:pPr>
      <w:r>
        <w:rPr/>
        <w:t>三要以打开路，在综合整治治安环境上下功夫。坚持“以打开路”，始终保持对涉路犯罪的高压态势。特别是对拆盗铁路器材、破坏铁路设施等违法犯罪行为，要作为重中之重，组织强有力的破案力量，快侦快破，严厉打击。开展“专项整治”，按照“什么问题突出就整治什么问题、什么犯罪高发就打击什么犯罪、哪里问题严重就在哪里开展整治”的原则，对铁路沿线，特别是问题多发地段和部位，在当地党委、政府统一领导下，组织专门工作组，集中时间、集中力量、集中整治。</w:t>
      </w:r>
    </w:p>
    <w:p>
      <w:pPr>
        <w:pStyle w:val="Normal"/>
        <w:rPr/>
      </w:pPr>
      <w:r>
        <w:rPr/>
        <w:t>四要预防为主，在抓好基层基础工作上下功夫。铁路护路联防工作中的问题，仅仅靠打击、整治不能根本解决，长期来看重在防范，重在基层基础。要着力构建“三大信息网络”，即以各级护路组织为主体，以铁路沿线和站、车治安信息员为依托的预警信息网</w:t>
      </w:r>
      <w:r>
        <w:rPr/>
        <w:t>;</w:t>
      </w:r>
      <w:r>
        <w:rPr/>
        <w:t>以专兼职护路队员为主体，以铁路周边群防群治力量为依托的巡逻防控网</w:t>
      </w:r>
      <w:r>
        <w:rPr/>
        <w:t>;</w:t>
      </w:r>
      <w:r>
        <w:rPr/>
        <w:t>以各级护路组织为主体，以各级综治矛调组织为依托的社情动态控制信息网。要着力加强物防技防措施，搞好铁路“修封保”建设，完善声控报警、视频监控等技防设施，建好用好“五个平台”，加大基建投入、物质投入和科技投入，提高安全防范水平。要着力加大宣传教育引导力度，深入基层乡镇、村寨、社区、中小学校，采取多种形式，开展有关铁路的法律法规宣传教育，增强铁路沿线群众，特别是广大中小学生的爱路护路意识，引导人民群众爱路护路。</w:t>
      </w:r>
    </w:p>
    <w:p>
      <w:pPr>
        <w:pStyle w:val="Normal"/>
        <w:rPr/>
      </w:pPr>
      <w:r>
        <w:rPr/>
        <w:t>五要专群结合，在加强护路联防队伍建设上下功夫。做好铁路护路联防工作，护路队伍建设是保证。要加强护路联防领导机构和办事机构建设，要保证足够的精力，主抓铁路护路联防工作，切实做到在其位，谋其政。要抓好铁路护路专职队伍建设，建立能进能出的用人机制，加强思想政治工作，开展业务培训。要坚持专群结合，走群众路线，发动群众，依靠群众，运用好、发挥好经费保障、劳动保障、“一事一奖”等激励手段，调动人民群众爱路护路积极性。</w:t>
      </w:r>
    </w:p>
    <w:p>
      <w:pPr>
        <w:pStyle w:val="Normal"/>
        <w:rPr/>
      </w:pPr>
      <w:r>
        <w:rPr/>
        <w:t>同志们，“平安铁路”建设意义重大，护路联防工作任务艰巨、使命光荣。全州各级各部门、广大护路联防队员，一定要有责任担当，扎扎实实地做好铁路护路联防工作，为保障人民群众生命财产安全，为全州经济发展、社会稳定和扶贫攻坚，作出新的更大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铁路护路联防工作会议讲话材料的人还看了：</w:t>
      </w:r>
    </w:p>
    <w:p>
      <w:pPr>
        <w:pStyle w:val="Normal"/>
        <w:rPr/>
      </w:pPr>
      <w:r>
        <w:rPr/>
        <w:t>1.</w:t>
      </w:r>
      <w:r>
        <w:rPr/>
        <w:t>铁路护路联防工作会议讲话</w:t>
      </w:r>
    </w:p>
    <w:p>
      <w:pPr>
        <w:pStyle w:val="Normal"/>
        <w:rPr/>
      </w:pPr>
      <w:r>
        <w:rPr/>
        <w:t>2.</w:t>
      </w:r>
      <w:r>
        <w:rPr/>
        <w:t>森林防火联防会议讲话稿</w:t>
      </w:r>
    </w:p>
    <w:p>
      <w:pPr>
        <w:pStyle w:val="Normal"/>
        <w:rPr/>
      </w:pPr>
      <w:r>
        <w:rPr/>
        <w:t>3.</w:t>
      </w:r>
      <w:r>
        <w:rPr/>
        <w:t>保安年终领导表彰讲话稿</w:t>
      </w:r>
    </w:p>
    <w:p>
      <w:pPr>
        <w:pStyle w:val="Normal"/>
        <w:rPr/>
      </w:pPr>
      <w:r>
        <w:rPr/>
        <w:t>4.</w:t>
      </w:r>
      <w:r>
        <w:rPr/>
        <w:t>铁路职工转正自我鉴定</w:t>
      </w:r>
    </w:p>
    <w:p>
      <w:pPr>
        <w:pStyle w:val="Normal"/>
        <w:rPr/>
      </w:pPr>
      <w:r>
        <w:rPr/>
        <w:t>5.</w:t>
      </w:r>
      <w:r>
        <w:rPr/>
        <w:t>爱路护路的名言名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铁路安全保证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