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评议发言稿"/>
      <w:r>
        <w:rPr/>
        <w:t>财政局评议发言稿</w:t>
      </w:r>
      <w:bookmarkEnd w:id="0"/>
    </w:p>
    <w:p>
      <w:pPr>
        <w:pStyle w:val="Normal"/>
        <w:rPr/>
      </w:pPr>
      <w:r>
        <w:rPr/>
        <w:t>尊敬的各位领导：</w:t>
      </w:r>
    </w:p>
    <w:p>
      <w:pPr>
        <w:pStyle w:val="Normal"/>
        <w:rPr/>
      </w:pPr>
      <w:r>
        <w:rPr/>
        <w:t>上午好：</w:t>
      </w:r>
    </w:p>
    <w:p>
      <w:pPr>
        <w:pStyle w:val="Normal"/>
        <w:rPr/>
      </w:pPr>
      <w:r>
        <w:rPr/>
        <w:t>2010</w:t>
      </w:r>
      <w:r>
        <w:rPr/>
        <w:t>年，粮市镇财政所在局党组和镇党委、政府的正确领导下，全所上下团结一致，经过一年来的努力，出色地完成了各项工作任务，充分地履行了基层财政所职能，各项工作得到了组织和群众的一致好评，现将工作情况向领导作简要汇报：</w:t>
      </w:r>
    </w:p>
    <w:p>
      <w:pPr>
        <w:pStyle w:val="Normal"/>
        <w:rPr/>
      </w:pPr>
      <w:r>
        <w:rPr/>
        <w:t>一、严抓队伍建设，努力提高工作人员的综合素质财政部门是一个业务职能部门，要搞好财政工作，必须提高自身业务素质。我们顺应时代发展的要求，开展了形式多样的业务学习活动，走出了一条以自学为主、定期集中学习为辅、整体提高的学习之路，在注重业务学习的同时，我们还不忘抓提高自身政治素质这根弦，认真领悟党中央有关文件精神，树立正确的群众观、权力观和政绩观。通过系统认真的学习，人员的素质大有提高，我所工作人员全部是党员，并且全部取得了大专以上学历。</w:t>
      </w:r>
    </w:p>
    <w:p>
      <w:pPr>
        <w:pStyle w:val="Normal"/>
        <w:rPr/>
      </w:pPr>
      <w:r>
        <w:rPr/>
        <w:t>二、常抓日常工作，确保各项补助资金及时准确发放</w:t>
      </w:r>
      <w:r>
        <w:rPr/>
        <w:t>2010</w:t>
      </w:r>
      <w:r>
        <w:rPr/>
        <w:t>年我所共发放各种补贴</w:t>
      </w:r>
      <w:r>
        <w:rPr/>
        <w:t>15</w:t>
      </w:r>
      <w:r>
        <w:rPr/>
        <w:t>项，奖补一事一议项目工程</w:t>
      </w:r>
      <w:r>
        <w:rPr/>
        <w:t>6</w:t>
      </w:r>
      <w:r>
        <w:rPr/>
        <w:t>个，累计发放各项补贴资金近</w:t>
      </w:r>
      <w:r>
        <w:rPr/>
        <w:t>270</w:t>
      </w:r>
      <w:r>
        <w:rPr/>
        <w:t>万元。各项资金全部按政策发放到位，镇财政没有截留挪用，经得起各级各部</w:t>
      </w:r>
    </w:p>
    <w:p>
      <w:pPr>
        <w:pStyle w:val="Normal"/>
        <w:rPr/>
      </w:pPr>
      <w:r>
        <w:rPr/>
        <w:t>门的审核、检查，各项补贴发放群众满意率达</w:t>
      </w:r>
      <w:r>
        <w:rPr/>
        <w:t>100%</w:t>
      </w:r>
      <w:r>
        <w:rPr/>
        <w:t>。在各项补贴发放过程中，最让人感动的是我所的副所长高金球同志，由于我所人员较小，他主动要求负责最苦最累年的家电和汽车摩托车下乡补贴录入及发放工作，该项工作直接面对群众，为了保证所有前来补贴申请的群众都能够及时办理补贴，他坚持天天吃睡在单位，去年出勤达</w:t>
      </w:r>
      <w:r>
        <w:rPr/>
        <w:t>330</w:t>
      </w:r>
      <w:r>
        <w:rPr/>
        <w:t>天，所有前来办理过补贴的群众都说他是一个好干部。长时间面对电脑的他视力已经严重近视，但他没有一点怨言，用他的话说，只要群众满意了，就是对他工作的最大肯定。</w:t>
      </w:r>
    </w:p>
    <w:p>
      <w:pPr>
        <w:pStyle w:val="Normal"/>
        <w:rPr/>
      </w:pPr>
      <w:r>
        <w:rPr/>
        <w:t>三、狠抓财政制度建设，当好乡镇财政的好管家</w:t>
      </w:r>
    </w:p>
    <w:p>
      <w:pPr>
        <w:pStyle w:val="Normal"/>
        <w:rPr/>
      </w:pPr>
      <w:r>
        <w:rPr/>
        <w:t>为了严肃财政纪律，充分发挥财政监督职能，同时也为确保政府机构的正常运转，我们按量入为出的原则，统筹合理地调度资金，把有限的资金用在刀刃上。首先建立各项财务规章制度，强化预算管理体制，严格执行年初财政预算，一切都按制度办事，任何人、任何项目都不得超预算开支。其次科学理财、合理用财，执行严格审批制度，实行镇长“一支笔”审批，坚决拒绝重复列支现象。再次充分履行财政监督职能，所有支出必须经过财政所所长审核签字，才可入账，把好财政支出的最后一道关，仅此一项去年为镇财政结省资金达</w:t>
      </w:r>
      <w:r>
        <w:rPr/>
        <w:t>2</w:t>
      </w:r>
      <w:r>
        <w:rPr/>
        <w:t>万元。通过一年来的艰苦努力，镇财政运行平稳，达到了年初的预定目标，实现了本年度的财政收支平衡。</w:t>
      </w:r>
    </w:p>
    <w:p>
      <w:pPr>
        <w:pStyle w:val="Normal"/>
        <w:rPr/>
      </w:pPr>
      <w:r>
        <w:rPr/>
        <w:t>四，巧抓体制改革，率先实行乡村财政财务精细化管理为了强化镇财政和村民对村级财务的监督管理，增加村</w:t>
      </w:r>
    </w:p>
    <w:p>
      <w:pPr>
        <w:pStyle w:val="Normal"/>
        <w:rPr/>
      </w:pPr>
      <w:r>
        <w:rPr/>
        <w:t>级财务的透明度，按照县局的安排，我们所组织经营管理部门在全县率先进行了村级财政财务精细化管理改革。首先，我们成立了以书记镇长为组长，财政所所长为办公室主任的改革领导小组，加强了改革力度，扫清了改革障碍。第二，由于我所工作人员较小，我们协调同经营管理站的关系，要求他们配合财政所进行改革，在多方的共同努力下，用两个多月的时间，对全镇</w:t>
      </w:r>
      <w:r>
        <w:rPr/>
        <w:t>25</w:t>
      </w:r>
      <w:r>
        <w:rPr/>
        <w:t>个行政村的帐务进行了清理，并对各村历年来的债权债负进行了重新确认和登记，为改革的顺利进行打下了结实的基础。第三，深入各村推荐村级财政财务监督员。第四，同各村签订帐务委托代管协议，确定各村的村级报帐员。第五，采用县局统一的财务软件对各村的帐务进行电算化处理，建立科目，过录余额及各项期初数据。第六，加强专项资金的管理，所有涉及到村、组的专项资金，必须纳入委托帐户进行管理。村级财政财务精细化管理运行一年多来，使村级财务管理走上了正轨，各项工作得到了镇村两级干部的一致好评，取得了良好的社会效果。</w:t>
      </w:r>
    </w:p>
    <w:p>
      <w:pPr>
        <w:pStyle w:val="Normal"/>
        <w:widowControl/>
        <w:bidi w:val="0"/>
        <w:spacing w:before="180" w:after="180"/>
        <w:jc w:val="left"/>
        <w:rPr/>
      </w:pPr>
      <w:r>
        <w:rPr/>
        <w:t>以上是我所</w:t>
      </w:r>
      <w:r>
        <w:rPr/>
        <w:t>2010</w:t>
      </w:r>
      <w:r>
        <w:rPr/>
        <w:t>年来工作的简要汇报，离党和人民的要求，仍有一定的差距，在以后工作中，我所全体同志将进一步提高自身定位，进一步严格要求自己，努力克服工作中的不足，争取取得更大的成绩，不辜负党和人民的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