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校运会开幕辞范文"/>
      <w:r>
        <w:rPr/>
        <w:t>最新校运会开幕辞范文</w:t>
      </w:r>
      <w:bookmarkEnd w:id="0"/>
    </w:p>
    <w:p>
      <w:pPr>
        <w:pStyle w:val="Normal"/>
        <w:rPr/>
      </w:pPr>
      <w:r>
        <w:rPr/>
        <w:t>尊敬的各位老师、亲爱的同学们，早上好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__</w:t>
      </w:r>
      <w:r>
        <w:rPr/>
        <w:t>中学第二十届运动会拉开帷幕，各班、各位运动员将在这里进行为期两天的拼搏竞争，展示我校的运动水平和运动技能。首先，我代表学校第二十届运动会组委会，对运动会的顺利举行表示祝贺，向精心组织安排的老师们和认真训练的同学们表示衷心的感谢。</w:t>
      </w:r>
    </w:p>
    <w:p>
      <w:pPr>
        <w:pStyle w:val="Normal"/>
        <w:rPr/>
      </w:pPr>
      <w:r>
        <w:rPr/>
        <w:t>老师们、同学们，本届校运会，是在我们贯彻实施《国家中长期教育改革和发展规划纲要》的时候召开的。《纲要》提出：加强体育，牢固树立健康第一的思想，确保学生体育课程和课余活动时间</w:t>
      </w:r>
      <w:r>
        <w:rPr/>
        <w:t>;</w:t>
      </w:r>
      <w:r>
        <w:rPr/>
        <w:t>大力开展“阳光体育”运动，保证学生每天锻炼一小时，不断提高学生体质健康水平。《纲要》为学校的体育工作指明了方向，提出了更高的要求。我们正是按照《纲要》的要求，举行运动会和开展其他的体育活动的。</w:t>
      </w:r>
    </w:p>
    <w:p>
      <w:pPr>
        <w:pStyle w:val="Normal"/>
        <w:rPr/>
      </w:pPr>
      <w:r>
        <w:rPr/>
        <w:t>本学年，我们以“立德</w:t>
      </w:r>
      <w:r>
        <w:rPr/>
        <w:t>·</w:t>
      </w:r>
      <w:r>
        <w:rPr/>
        <w:t>树人</w:t>
      </w:r>
      <w:r>
        <w:rPr/>
        <w:t>·</w:t>
      </w:r>
      <w:r>
        <w:rPr/>
        <w:t>成才”为工作主题，希望通过运动会的开展，进一步贯彻落实党的教育方针，推进素质教育，促进“五个校园”的创建</w:t>
      </w:r>
      <w:r>
        <w:rPr/>
        <w:t>;</w:t>
      </w:r>
      <w:r>
        <w:rPr/>
        <w:t>进一步贯彻落实国家教委提出的亿万青少年阳光体育锻炼，实施体育、艺术、科技“</w:t>
      </w:r>
      <w:r>
        <w:rPr/>
        <w:t>2+2</w:t>
      </w:r>
      <w:r>
        <w:rPr/>
        <w:t>项目”</w:t>
      </w:r>
      <w:r>
        <w:rPr/>
        <w:t>;</w:t>
      </w:r>
      <w:r>
        <w:rPr/>
        <w:t>进一步禀承和发扬奥运“重在参与”的精神，增进师生健康，培养团结协作、勇于拼搏、不怕困难、公平竞争的体育道德风尚。希望同学们通过运动会的开展，在健康、文明、团结、进取等方面都有进一步的提升。</w:t>
      </w:r>
    </w:p>
    <w:p>
      <w:pPr>
        <w:pStyle w:val="Normal"/>
        <w:rPr/>
      </w:pPr>
      <w:r>
        <w:rPr/>
        <w:t>运动会是一个大舞台，为各班的班级文化、班风班貌、团队精神、竞技水平提供了一个展示平台，是对同学们集体主义、团队精神、竞争意识和体育道德风尚的一次考试。希望每个班、每个同学在两天的考试中，交出一份完美的答卷：发扬奥运精神，勇于拼搏，奋力争先，团结协作，赛出风格，赛出水平，向着“更高、更快、更强”的目标奋进。</w:t>
      </w:r>
    </w:p>
    <w:p>
      <w:pPr>
        <w:pStyle w:val="Normal"/>
        <w:rPr/>
      </w:pPr>
      <w:r>
        <w:rPr/>
        <w:t>同时，希望每一位裁判员、工作人员遵守运动会纪律，恪尽职守，严格要求，热情服务。班主任一定要切实负起责任，在运动会期间搞好班级管理，管好班上的每一位学生。裁判员、工作人员要认真履行工作职责，树立安全第一的思想，警钟长鸣，确保师生的安全，使本届运动会做到平安，顺利。</w:t>
      </w:r>
    </w:p>
    <w:p>
      <w:pPr>
        <w:pStyle w:val="Normal"/>
        <w:rPr/>
      </w:pPr>
      <w:r>
        <w:rPr/>
        <w:t>祝各位运动员取得优异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