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人代会闭幕式讲话材料"/>
      <w:r>
        <w:rPr/>
        <w:t>省人代会闭幕式讲话材料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非常感谢大会选举我为黑龙江省省长。这是各位代表和全省人民对我的信任和重托。我首先向全体代表，并通过你们向全省人民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初我从山东调到黑龙江就任省长时曾说过：省长，既是一个职务，更是一种责任，一种义务。在新的任期内，我将更好地履行这一重要职责，当好人民的公仆，恪尽职守，鞠躬尽瘁，不辱使命，努力开创政府工作的新局面。</w:t>
      </w:r>
    </w:p>
    <w:p>
      <w:pPr>
        <w:pStyle w:val="Normal"/>
        <w:rPr/>
      </w:pPr>
      <w:r>
        <w:rPr/>
        <w:t>第一，励精图治，开拓创新。我将和省政府的全体同志一道，在省委的领导下，紧紧依靠全省人民按照这次大会确定的目标要求，创造性地开展工作，在改革开放上下大功夫、硬功夫、真功夫，努力完成各项工作任务，使黑龙江发展得更快、更好。</w:t>
      </w:r>
    </w:p>
    <w:p>
      <w:pPr>
        <w:pStyle w:val="Normal"/>
        <w:rPr/>
      </w:pPr>
      <w:r>
        <w:rPr/>
        <w:t>第二，艰苦奋斗，求真务实。按照胡锦涛在西柏坡学习考察时讲话的要求，务必保持谦虚、谨慎、不骄、不躁的作风，务必保持艰苦奋斗的作风，以高度的事业心和责任感，兢兢业业，任劳任怨，扎实工作，重实际、办实事、求实效，努力把黑龙江的事情办好，“为官一任，造福一方”。</w:t>
      </w:r>
    </w:p>
    <w:p>
      <w:pPr>
        <w:pStyle w:val="Normal"/>
        <w:rPr/>
      </w:pPr>
      <w:r>
        <w:rPr/>
        <w:t>第三，清正廉明，一心为民。牢记党的根本宗旨，全心全意为人民服务，关心群众冷暖，倾听群众呼声，把群众需要作为第一选择，把群众利益作为第一考虑，把群众满意作为第一标准，努力做到权为民所用，情为民所系，利为民所谋，克己奉公，廉政、勤政、优政，让人民满意，让中央放心。</w:t>
      </w:r>
    </w:p>
    <w:p>
      <w:pPr>
        <w:pStyle w:val="Normal"/>
        <w:rPr/>
      </w:pPr>
      <w:r>
        <w:rPr/>
        <w:t>各位代表：昨天上午，我们已经召开了第一次省长办公会，大家一致表示，决不辜负各位代表的重托和全省人民的期望，紧紧抓住发展这一第一要务，千方百计谋发展，齐心协力抓发展，努力奋斗，开拓进取，把我省全面建设小康社会的伟大事业继续推向前进。</w:t>
      </w:r>
    </w:p>
    <w:p>
      <w:pPr>
        <w:pStyle w:val="Normal"/>
        <w:rPr/>
      </w:pPr>
      <w:r>
        <w:rPr/>
        <w:t>我坚信，黑龙江的明天一定会更好</w:t>
      </w:r>
      <w:r>
        <w:rPr/>
        <w:t>!</w:t>
      </w:r>
    </w:p>
    <w:p>
      <w:pPr>
        <w:pStyle w:val="Normal"/>
        <w:rPr/>
      </w:pPr>
      <w:r>
        <w:rPr/>
        <w:t>看过省人代会闭幕式讲话材料的人还看了：</w:t>
      </w:r>
    </w:p>
    <w:p>
      <w:pPr>
        <w:pStyle w:val="Normal"/>
        <w:rPr/>
      </w:pPr>
      <w:r>
        <w:rPr/>
        <w:t>1.</w:t>
      </w:r>
      <w:r>
        <w:rPr/>
        <w:t>省委书记省人代会闭幕式讲话</w:t>
      </w:r>
    </w:p>
    <w:p>
      <w:pPr>
        <w:pStyle w:val="Normal"/>
        <w:rPr/>
      </w:pPr>
      <w:r>
        <w:rPr/>
        <w:t>2.</w:t>
      </w:r>
      <w:r>
        <w:rPr/>
        <w:t>人代会闭幕式精彩讲话稿</w:t>
      </w:r>
    </w:p>
    <w:p>
      <w:pPr>
        <w:pStyle w:val="Normal"/>
        <w:rPr/>
      </w:pPr>
      <w:r>
        <w:rPr/>
        <w:t>3.</w:t>
      </w:r>
      <w:r>
        <w:rPr/>
        <w:t>人代会闭幕式精彩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人代会闭幕式讲话</w:t>
      </w:r>
    </w:p>
    <w:p>
      <w:pPr>
        <w:pStyle w:val="Normal"/>
        <w:rPr/>
      </w:pPr>
      <w:r>
        <w:rPr/>
        <w:t>5.</w:t>
      </w:r>
      <w:r>
        <w:rPr/>
        <w:t>人大主任在人代会闭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市委书记人代会闭幕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